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240" w:after="80"/>
        <w:rPr/>
      </w:pPr>
      <w:r>
        <w:rPr/>
        <w:t>АПОКАЛИПТИЧЕСКИЕ ПИСАНИЯ</w:t>
      </w:r>
      <w:r>
        <w:rPr>
          <w:rFonts w:eastAsia="Courier New" w:cs="Courier New" w:ascii="Courier New" w:hAnsi="Courier New"/>
          <w:lang w:val="en-US"/>
        </w:rPr>
        <w:br/>
        <w:br/>
      </w:r>
      <w:r>
        <w:rPr/>
        <w:t>И БОРЬБА ЗА ВЕРУ</w:t>
      </w:r>
      <w:r>
        <w:rPr>
          <w:rFonts w:eastAsia="Courier New" w:cs="Courier New" w:ascii="Courier New" w:hAnsi="Courier New"/>
          <w:lang w:val="en-US"/>
        </w:rPr>
        <w:br/>
        <w:br/>
      </w:r>
      <w:r>
        <w:rPr/>
        <w:t>I</w:t>
      </w:r>
      <w:r>
        <w:rPr>
          <w:rFonts w:eastAsia="Arial" w:cs="Arial" w:ascii="Arial" w:hAnsi="Arial"/>
          <w:lang w:val="en-US"/>
        </w:rPr>
        <w:t>V</w:t>
      </w:r>
      <w:r>
        <w:rPr/>
        <w:t>-II века до Р.Х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3"/>
        <w:rPr/>
      </w:pPr>
      <w:r>
        <w:rPr/>
        <w:t>§ 26. ПЕРВЫЕ АПОКАЛИПТИКИ. БЛАГОВЕСТИЕ О ВОСКРЕСЕНИИ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(I</w:t>
      </w:r>
      <w:r>
        <w:rPr>
          <w:rFonts w:eastAsia="Arial" w:cs="Arial" w:ascii="Arial" w:hAnsi="Arial"/>
          <w:lang w:val="en-US"/>
        </w:rPr>
        <w:t>V</w:t>
      </w:r>
      <w:r>
        <w:rPr/>
        <w:t xml:space="preserve"> век до Р.Х.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Апокалиптика. </w:t>
      </w:r>
      <w:r>
        <w:rPr/>
        <w:t xml:space="preserve"> Глубокая неудовлетворенность настоящ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стоянием мира, отказ смириться с ним звучали уже у пророков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от Амоса до Малахии. Но большинство из них еще недостаточ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тко отличали грядущее преображение твари от чисто земных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же политических чаяний. Однако раскол единого израильск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ства, иноземное иго, Плен постепенно освобождали созна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тхозаветной Церкви от утопических иллюзий. В библей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ьменности последних веков до Р.Х. конечное и величайшее Богоявление все чаще изображается как событие всецело чудесное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ерхъестественное. Эта тема становится главной в писания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покалиптиков (от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покалипсис  –  откров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Под именем иудейской апокалиптики,  –  пишет про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улгаков,  –  разумеется ряд произведений, содержащих в себе "откровение" тайн относительно настоящего состояния мира и человечества, его прошлого и особенно будущего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направленность отличает апокалиптику от традиции мудрецов и показывает, что в ту эпоху в ветхозаветной Церкви параллельно существовало несколько школ, или напра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числу апокалиптических книг относятся: канонические (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7; Иоиль; Захария 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; Даниил), неканонические (3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здры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апокрифы. Для большинства апокалиптических писаний характерны три чер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ыщенность сложной и таинственной символикой, котор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звана выразить сокровенную суть истор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редоточенность на эсхатологии и Суде Божием, котор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слоняют конкретные политические и общественные событ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привлекавшие большое внимание старых пророков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онимность авторов. Пророки были не только писателями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 и активными участниками жизни народа. Они действовали словом и делом. Апокалиптики же чаще всего выражают себя чере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и. Причем многие из них пишут анонимно или под псевдонимом. Желая показать, что данное им откровение приобщает люд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 извечным замыслам Божиим, апокалиптики ставят в заголовка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их писаний имена прославленных мужей минувшего (Еноха, Но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триархов, Исайи, Даниила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покалиптический жанр сохранился и в новозаветной Церкв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 нему относится прежде всего Откровение Иоанна Богослова, 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кже ряд апокрифических апокалипсисов, в том числе Пастыр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ермы. Сам Христос Спаситель в Своем пророчестве о конце мир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потреблял язык апокалиптики (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4; М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; Л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1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Кн. пр. Иоиля. </w:t>
      </w:r>
      <w:r>
        <w:rPr/>
        <w:t xml:space="preserve"> Имя 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иля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эль) означает "Ягв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ть Бог" и по смыслу тождественно с именем 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лии. О личности пророка и времени его жизни ничего не известно; молчат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м и предания. Можно лишь предполагать, что 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иль принадлежал к служителям Храма и проповедовал в Доме Господн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мнению большинства библеистов, Иоиль жил в 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еке д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.Х., в период, когда иудейскую Общину со всех сторон окружа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пасности как духовного, так и политическ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ницы Иудеи оставались суженными до самых малых размеров; находилась она под владычеством Персидской державы. Многие иудеи жили в рассеянии. Одна из главных задач наставник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рода состояла в том, чтобы сохранить в нем истинное благочес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одом к выступлению пророка послужило страшное бедствие, постигшее страну: саранча истребила посевы, народ бы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ечен на голод. Дух Божий побудил пророка представить э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пытание как прообраз эсхатологического Дня Господ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ображение саранчи, которая сеет гибель, переходит 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рока в картину мировой катастрофы (2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). Саранча  –  уж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просто насекомые-опустошители, а загадочные вершители возмездия. Образ саранчи мы находим и в Апокалипсисе Иоанна, гд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а символизирует силы разрушения, вырвавшиеся на свобод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Отк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9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рок призывает народ к покаянию как единственно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редству избежать небесного гнева (1,1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)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Примечание. Беда идет с севера (2,20). Север здес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зван потому, что оттуда обычно приходили главные враг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раиля (ассирийцы, скифы). Кроме того, север означал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стоке местопребывание Божества. Следовательно, нашествие предначертано волей Божией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. Пророчество о Дне Господнем</w:t>
      </w:r>
      <w:r>
        <w:rPr/>
        <w:t>,  согласно видению Иоил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еет два аспекта: с одной стороны, это страшный День Суда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"Солнце превратится во тьму, и Луна  –  в кровь" (2,31), то ес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колеблются вековые законы мироздания; но, с другой  –  Богоявление будет спасительным актом, в котором откроется  милос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спо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е бойся, земля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радуйся и веселись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бо Господь велик, чтобы совершить это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 вы, чада Сиона, радуйтесь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веселитесь о Господе Боге вашем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бо Он даст вам Учителя Праведности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 (2,21,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инодальном переводе "даст вам дождь в меру", но современная текстология позволяет переводить эту фразу: "даст ва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чителя Праведности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X)</w:t>
      </w:r>
      <w:r>
        <w:rPr/>
        <w:t>.  Поздние иудейские сектанты ессе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ождествили его со своим вождем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0), однако в действительности перед нами мессианское пророчество, пророчество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ядущем Хри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Иоиля приход Учителя Праведности  –  знак падения преграды, отделяющей человека от Бога.  Когда Учитель явится, Сущ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откроет Себя уже не только пророкам-избранникам, но и  </w:t>
      </w:r>
      <w:r>
        <w:rPr>
          <w:rStyle w:val="Rzrezhenj3"/>
          <w:b/>
          <w:bCs/>
          <w:i/>
          <w:iCs/>
          <w:spacing w:val="0"/>
        </w:rPr>
        <w:t>всем верны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И будет после того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злию от Духа Моего на всякую плоть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 будут пророчествовать сыны ваши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дочери ваши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старцам вашим будут сниться сны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юноши ваши будут видеть видения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 также на рабов и на рабынь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в те дни излию от Духа Моего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 будет, всякий, кто призовет имя Господн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спасется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(2,2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9,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ежда на это нисхождение Духа издревле жила в Ветх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вете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ис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1,29). Она осуществилась в Сионской горнице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гда над учениками Христовыми зажглись огненные языки (Дея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4). Поэтому а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тр, разъясняя народу чудо Пятидесятницы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сылался на 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иля (Дея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1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1). Поэтому и во время Троичного богослужения Церковь читает его пророч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вел, толкуя слова  "</w:t>
      </w:r>
      <w:r>
        <w:rPr>
          <w:rStyle w:val="Rzrezhenj3"/>
          <w:b/>
          <w:bCs/>
          <w:i/>
          <w:iCs/>
          <w:spacing w:val="0"/>
        </w:rPr>
        <w:t>всякий</w:t>
      </w:r>
      <w:r>
        <w:rPr/>
        <w:t>,  кто призовет им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сподне, спасется", делал ударение на слове "всякий";  тем самым он исключил возможность понимать пророчество в узком смысле (как спасение одних израильтян).  Народ Божий включает в себя любого человека, который живет в Господе (Р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,1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ршается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иля картиной торжества Царства Божия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Небесный Судия собирает народы "в долину Иосафата" (3,2), окружающую Иерусалим. Образ этот имеет двойной смысл: возрождение Остатка Израилева, рассеянного среди народов, и возрождение Церкви Христовой в грозную апокалиптическую эпох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арство Божие изображено пророком в зримых чертах. Правд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я полагает конец всем войнам и враждебным силам (3,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)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рным даруются мир и благоденствие. Эти картины (3,1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1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йственны образному, метафорическому языку пророков. В известной степени они питали и идеи земного мессианизма и хилиазма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X)</w:t>
      </w:r>
      <w:r>
        <w:rPr/>
        <w:t>. Но главный дар Богоявления  –  это дар Святого Дух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ый преобразит творение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. Главы 9-14 Кн.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>
          <w:b/>
          <w:bCs/>
        </w:rPr>
        <w:t>пр.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>
          <w:b/>
          <w:bCs/>
        </w:rPr>
        <w:t xml:space="preserve">Захарии 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/>
        <w:t xml:space="preserve">являются самостоятельным произведением, имеющим особое заглавие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 языку, стилю и тема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о отличается от писаний 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Захарии, жившего в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 веке д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.Х. В нем уже не говорится о восстановлении Храма, Зоровавел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первосвященнике Иисусе, как у Захарии. Автор глав 9-1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харии уже не ждет скорого восстановления Давидо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ства. Его чаяния носят эсхатологический и апокалиптическ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арактер. Поскольку он упоминает греков, большинство толкователей относят вторую часть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харии к 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еку до Р.Х. В эт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поху войска Александра Македонского захватили всю Передню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зию. Пророчества о судьбах Сирии (Хадрах и Дамаск) и Финик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Тир и Сидон), как полагают, содержат отголоски событий эт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оевателям и тиранам мира сего пророк противопоставля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инного Царя  –  Месси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Ликуй от радости, дщерь Сиона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торжествуй, дщерь Иерусалима: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Се Царь твой грядет к теб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праведный и спасающий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роткий, сидящий на ослиц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на молодом осле, сыне подъяремной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  (9,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сия не случайно выбирает осла. Конь издавна был символом войны. Кроткий же Царь должен вступить в святой град верхом на животном, которое знаменует мир. Поэтому Христос Спаситель поступит именно так, когда будет торжественно въезжать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усалим (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1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рок показывает людям, что приход Мессии  –  это чудо Божественного милосердия. Грешники не заслужили его, пастыри народа были недостойными (11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). Сам Господь хочет быть Добрым Пастырем для Своих овец. Но неблагодарность людей велик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 спрашивает через пророка, как отплатят они Ему за Его заботу, и получает тридцать сребренников  –  стоимость раб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1,32). Так оценено деяние небесного Пастыря. Символическое действие пророка, бросающего сребренники в Храме дл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купки на них земли горшечника, указывает на грех народ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емлей горшечника называли бесплодные глинистые земли, стоившие очень дешево (11,1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3). Это как бы прообраз преступле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уды, который получил за свое предательство цену раба (Мф 27,5,9-1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завершается описанием раскаяния греш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А на дом Давида и на жителей Иерусалима изолью дух благодати и умиления, и они воззрят на Меня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X)</w:t>
      </w:r>
      <w:r>
        <w:rPr/>
        <w:t>, Которого пронзили, и будут рыдать, как рыдают об единородном сыне, и скорбеть, как скорбят о первенце. В тот день поднимется большой плач в Иерусалиме, как плач Гададриммона в долине Мегиддонской (12,10-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рочество указывает не только на раскаяние народа, плачущего о том, что он пронзил Господа своими грехами, но и на страждущего Мессию, прободенного на кресте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 xml:space="preserve">Примечание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ададриммон (Хадад-Риммон) был ханаанским богом природы, смерть которого оплакивали в ежегодном ритуале. Пророк сравнивает этот ритуал со всенародным покаянием, которое захватит не только Израиль, но и все племена (12,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ршается апокалиптическая эпоха полным воцарением Бога над миром: "И будет в тот День, живые воды потекут из Иерусалима... И Господь будет Царем над всею землею; в тот День будет Господь един, и имя Его едино" (14,8-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пророчество осуществится как в проповеди Христовой о Царстве Божием, так и в Его последнем явлении в конце истори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Воскресение из мертвых.  Раннее откровение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ветхозаветной Церкви долго не было учения о посмертном воздаяни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згляд на загробную жизнь она заимствовала у хананеев и народов Двуречья. Библейский Шеол (Преисподняя) представлялся темной бездной, куда не достигает свет Господень, где тени люд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бывают в полубессознательном состоянии (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,6; 87,1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,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гиптяне, напротив, учили о том, что после смерти душ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дет участь, соответствующая ее земным делам. Израилю не бы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о принять этот взгляд на бессмертие и воздаяние по ту сторону гроба.  Ветхозаветная Церковь уготовлялась для позна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ной, более полной истины  –  истины о воскресении из мертв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е прикровенные указания на нее появляются еще д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лена. В молитве Анны, матери 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амуила, говорится, что Господь "низводит в Преисподнюю и возводит"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6). 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салме 138,8 высказана вера в то, что власть Сущего простирается и на Преисподню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рачной уверенности, что человек в Шеоле навеки отторгну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 жизни и Бога, противопоставляется надежда на то, что Господь силен вырвать смертного из бездн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Ты не оставишь души моей в ад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не дашь святому Твоему увидеть тление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  (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,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 отметить, что речь идет не о естественном бессмертии духа, а о полном и совершенном освобождении человека и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исподней. Но псалмопевец говорит об этом как об исключительном чуде милости Божией, являемой избранному праведник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как то было с Енохом и Илией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о я всегда с Тобою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Ты держишь меня за правую руку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Ты руководишь меня советом твоим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ПОТОМ ПРИМЕШЬ МЕНЯ В СЛАВУ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(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2,2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о Бог избавит душу мою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от власти Преисподней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когда примет меня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(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8,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казанных псалмах не поясняется, как это произойдет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Водимый Духом псалмопевец лишь уповает, что для человека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Style w:val="Rzrezhenj3"/>
          <w:b/>
          <w:bCs/>
          <w:i/>
          <w:iCs/>
          <w:spacing w:val="0"/>
        </w:rPr>
        <w:t>есть иной исход</w:t>
      </w:r>
      <w:r>
        <w:rPr/>
        <w:t>,  нежели тот, что рисовался Екклесиасту.  Спасение от Шеола приносит Тот, Кто держит в Своих руках ключи жизни и смерт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Апокалипсис Исайи (24-27). 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/>
        <w:t>Первое Откровение о воскресении мертвых мы находим в Апокалипсисе Исайи, который был написан одним из пророков его школы в середине 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у эпоху начиналось возвышение Македонии. Царь Филипп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ец Александра, готовился к большим завоевательным похода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ятежи и волнения подтачивали иранскую монархию Ахменидов, ослабленную войной с Грецией. От персов отложились Египет и Финик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покалипсис Исайи не ссылается непосредственно на эти события. Он говорит о внутренней сущности истории и как бы дели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р на два полюса: на одном  –  построенные на насилии языческ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ства, на другом  –  град спасения, идеальный Иерусалим. Силы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сстающие против Бога, олицетворены у пророка чудовищами Хаоса. Они бушуют, как разъяренное море, но уже близок день Суд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гда темные стихии будут окончательно повер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 тот День поразит Господь мечом Своим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тяжелым, и большим, и крепким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Левиафана, змея прямо бегущего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Левиафана, змея изгибающегося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убьет чудовище морское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(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7,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ибель сынов Хаоса будет означать конец эры богопротивления. Темный мир сатаны истребится в последней эсхатологиче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тве (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6,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рковь верных, прошедшая очистительный путь скорбе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спрянет в торже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рок говорит и о конце самой смерти (25,8). Меч Господень разрушит врата Преисподней; верные обретут не толь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ссмертие духа, но и новую жизнь во всей ее полнот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ЖИВУТ МЕРТВЕЦЫ ТВО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восстанут мертвые тела!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оспряните и торжествуйте, поверженные в прахе: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бо роса Твоя  –  роса растений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земля извергнет мертвецов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(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6,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Бытия рассматривала смерть не как норму, а как результат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Style w:val="Rzrezhenj3"/>
          <w:b/>
          <w:bCs/>
          <w:i/>
          <w:iCs/>
          <w:spacing w:val="0"/>
        </w:rPr>
        <w:t>отпадения человека от Бога</w:t>
      </w:r>
      <w:r>
        <w:rPr/>
        <w:t>.   Изгнанный из Едема в пустыню, он лишился плодов Древа Жизни (непосредственной связи с Творцом) и был обречен "возвращаться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ах", из которого создан Богом (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,19). Эту драму прообразовала судьба народа Божия.  Когда он нарушал Завет, он изгонялся в пустыню-плен (О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14). Но после покаяния Бог  воскрешал его,  как это явлено в видении 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зекииля о сухих костя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Ие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37).  В новом Откровении говорится уже о воскрешении целокупной  </w:t>
      </w:r>
      <w:r>
        <w:rPr>
          <w:rStyle w:val="Rzrezhenj3"/>
          <w:b/>
          <w:bCs/>
          <w:i/>
          <w:iCs/>
          <w:spacing w:val="0"/>
        </w:rPr>
        <w:t>личности челове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ек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индийская религиозная философия рассматривала те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темницу духа. В богооткровенном учении двуединство человеческой природы входит в изначальный замысел Творца. В сам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кте творения человек ставится на грани двух миров  –  видим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невидимого.  Через Адама природа, материя оказывается соединенной с духом, что знаменует залог преображения всей твар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те`озиса). Грядущее Царство Божие  –  мир не одного лишь духа, а новый Едем, новое небо и новая земля, которые даны воскресшему и обновленному человечеству (Ис 11,6-9; Откр 21,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редко утверждали, что наиболее раннее свидетельство Ветхого Завета о всеобщем воскресении мертвых находится в писаниях II века (2 Маккавейская, Даниил). В действительности это Откровение было дано на два века раньше, в Апокалипсисе Исай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церковное признание вера в воскресение мертвых получила не сразу: между 90-ми и 60-ми годами II века до Р.Х. И даже позднее, в евангельскую эпоху саддукеи расценивали ее как недопустимое новш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От какого слова происходит термин "апокалиптика"?</w:t>
      </w:r>
    </w:p>
    <w:p>
      <w:pPr>
        <w:pStyle w:val="Normal"/>
        <w:rPr/>
      </w:pPr>
      <w:r>
        <w:rPr/>
        <w:t>2. Каким темам посвящена апокалиптика?</w:t>
      </w:r>
    </w:p>
    <w:p>
      <w:pPr>
        <w:pStyle w:val="Normal"/>
        <w:rPr/>
      </w:pPr>
      <w:r>
        <w:rPr/>
        <w:t>3. Какими тремя главными чертами она характеризуется?</w:t>
      </w:r>
    </w:p>
    <w:p>
      <w:pPr>
        <w:pStyle w:val="Normal"/>
        <w:rPr/>
      </w:pPr>
      <w:r>
        <w:rPr/>
        <w:t>4. Какие произведения св. ветхозаветной письменности относятся к апокалиптическому жанру?</w:t>
      </w:r>
    </w:p>
    <w:p>
      <w:pPr>
        <w:pStyle w:val="Normal"/>
        <w:rPr/>
      </w:pPr>
      <w:r>
        <w:rPr/>
        <w:t>5. В какую эпоху проповедовал пр. Иоиль?</w:t>
      </w:r>
    </w:p>
    <w:p>
      <w:pPr>
        <w:pStyle w:val="Normal"/>
        <w:rPr/>
      </w:pPr>
      <w:r>
        <w:rPr/>
        <w:t>6. Какой был повод к первому выступлению пророка?</w:t>
      </w:r>
    </w:p>
    <w:p>
      <w:pPr>
        <w:pStyle w:val="Normal"/>
        <w:rPr/>
      </w:pPr>
      <w:r>
        <w:rPr/>
        <w:t>7. Каковы, по Иоилю, два аспекта пророчества о Дне Господнем?</w:t>
      </w:r>
    </w:p>
    <w:p>
      <w:pPr>
        <w:pStyle w:val="Normal"/>
        <w:rPr/>
      </w:pPr>
      <w:r>
        <w:rPr/>
        <w:t>8. Каково главное обетование в пророчестве Иоиля о Дне Господнем?</w:t>
      </w:r>
    </w:p>
    <w:p>
      <w:pPr>
        <w:pStyle w:val="Normal"/>
        <w:rPr/>
      </w:pPr>
      <w:r>
        <w:rPr/>
        <w:t>9. Как толковал его ап. Павел?</w:t>
      </w:r>
    </w:p>
    <w:p>
      <w:pPr>
        <w:pStyle w:val="Normal"/>
        <w:rPr/>
      </w:pPr>
      <w:r>
        <w:rPr/>
        <w:t>10. На каком основании гл. 9-14 Кн. пр. Захарии экзегеты выделяют в отдельный сборник? Каким временем датируют?</w:t>
      </w:r>
    </w:p>
    <w:p>
      <w:pPr>
        <w:pStyle w:val="Normal"/>
        <w:rPr/>
      </w:pPr>
      <w:r>
        <w:rPr/>
        <w:t>11. Укажите главное мессианское пророчество в этом сборнике.</w:t>
      </w:r>
    </w:p>
    <w:p>
      <w:pPr>
        <w:pStyle w:val="Normal"/>
        <w:rPr/>
      </w:pPr>
      <w:r>
        <w:rPr/>
        <w:t>12. Почему Мессия должен въехать в Иерусалим на осле?</w:t>
      </w:r>
    </w:p>
    <w:p>
      <w:pPr>
        <w:pStyle w:val="Normal"/>
        <w:rPr/>
      </w:pPr>
      <w:r>
        <w:rPr/>
        <w:t>13. Как изображает За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9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14 покаяние народа?  В чем прообразовательный смысл этого пророчества?</w:t>
      </w:r>
    </w:p>
    <w:p>
      <w:pPr>
        <w:pStyle w:val="Normal"/>
        <w:rPr/>
      </w:pPr>
      <w:r>
        <w:rPr/>
        <w:t>14. Как в нем предсказана евангельская проповедь?</w:t>
      </w:r>
    </w:p>
    <w:p>
      <w:pPr>
        <w:pStyle w:val="Normal"/>
        <w:rPr/>
      </w:pPr>
      <w:r>
        <w:rPr/>
        <w:t>15. Каковы были первоначальные представления израильтян 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смертии?</w:t>
      </w:r>
    </w:p>
    <w:p>
      <w:pPr>
        <w:pStyle w:val="Normal"/>
        <w:rPr/>
      </w:pPr>
      <w:r>
        <w:rPr/>
        <w:t>16. Каковы ранние пророчества о воскресении мертвых в 1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Царст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 Псалтири?</w:t>
      </w:r>
    </w:p>
    <w:p>
      <w:pPr>
        <w:pStyle w:val="Normal"/>
        <w:rPr/>
      </w:pPr>
      <w:r>
        <w:rPr/>
        <w:t>17. Какую часть К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сайи называют Апокалипсисом и когд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на, предположительно, была написана?</w:t>
      </w:r>
    </w:p>
    <w:p>
      <w:pPr>
        <w:pStyle w:val="Normal"/>
        <w:rPr/>
      </w:pPr>
      <w:r>
        <w:rPr/>
        <w:t>18. Как учит Апокалипсис Исайи о победе над злом и над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мертью?</w:t>
      </w:r>
    </w:p>
    <w:p>
      <w:pPr>
        <w:pStyle w:val="Normal"/>
        <w:rPr/>
      </w:pPr>
      <w:r>
        <w:rPr/>
        <w:t>19. В чем суть учения о воскресении мертвых?</w:t>
      </w:r>
    </w:p>
    <w:p>
      <w:pPr>
        <w:pStyle w:val="Normal"/>
        <w:rPr/>
      </w:pPr>
      <w:r>
        <w:rPr/>
        <w:t>20. Было ли это учение усвоено сраз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§ 27. ЭЛЛИНИЗАЦИЯ.  ПОСЛАНИЕ ИЕРЕМИИ.  КНИГА ВАРУХА.</w:t>
      </w:r>
      <w:r>
        <w:rPr>
          <w:rFonts w:eastAsia="Courier New Greek" w:cs="Courier New Greek" w:ascii="Courier New Greek" w:hAnsi="Courier New Greek"/>
          <w:lang w:val="el-GR"/>
        </w:rPr>
        <w:br/>
      </w:r>
      <w:r>
        <w:rPr/>
        <w:t>1-2 МАККАВЕЙСКИЕ КНИГИ. ГОНЕНИЕ АНТИОХ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Две стороны эллинизации. </w:t>
      </w:r>
      <w:r>
        <w:rPr/>
        <w:t xml:space="preserve"> В середине III века до Р.Х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етхозаветная Церковь впервые тесно соприкоснулась с эллинистическим миром, его военной мощью, наукой, философией, религией и образом жизни.   </w:t>
      </w:r>
      <w:r>
        <w:rPr>
          <w:rStyle w:val="Rzrezhenj3"/>
          <w:b/>
          <w:bCs/>
          <w:i/>
          <w:iCs/>
          <w:spacing w:val="0"/>
        </w:rPr>
        <w:t>Эллинизм</w:t>
      </w:r>
      <w:r>
        <w:rPr/>
        <w:t xml:space="preserve">  представлял собой спла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лементов греческой культуры с культурами других народов пр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вном преобладании элемента греческого. В отличие от древн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ллинства, эллинизм не ограничивался Балканами, Малой Азией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еческими колониями. Он стал быстро распространяться по все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ивилизованному миру. После походов Александра Македонск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лиянию эллинизма подверглись Рим, Египет, Двуречье, Сир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редняя Азия и Индия. Греческий язык "койне" стал фактическ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еждународным. Идеи греческих философов, художественные кано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ллинства проникли почти повсю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на свою обособленность, иудейская Община такж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пытывала воздействие эллинизма. Положительными результата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го воздействия были Септуагинта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) и грек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еврейская философия и истриография. Эллинизму иудеи были обяза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ллегорическим методом толкования Библии. Септуагинта сдела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ию доступной для язычников (позднее она стала общепринят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водом в ранней Церкв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контакт с западной культурой таил в себе и немало соблазнов. Он угрожал как нравственной чистоте иудеев, так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авному их достоянию  –  вере. Язычество снова стало опасность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ля Израиля.  Устоять против искушений помогла непреклоннос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уховных наставников народа, которые сумели сберечь религи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диного Бога от разлагающего влияния эллинизма. Следы эт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рьбы ревнителей веры мы находим в неканонических Послан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емии и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рух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 Послание Иеремии и К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Варуха. 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/>
        <w:t>Послание, по общему мнению современных экзегетов, написано между III и I веками до Р.Х. Оно целиком посвящено полемике с идолопоклонством. Вероятно, автор Послания жил в Вавилонии и мог наблюдать языческ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азднества, возрожденные Александром Македонским. На нов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тиск язычества он отвечает словом, проникнутым духом пророков  –  борцов против идолов. В Послании красочно изображен процесс изготовления кумиров и их мишурное великолепие. Автор показывает, что идолы, которых почитают неприкосновенными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деляют волшебными свойствами, бессиль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дошла до наших дней на греческом языке, но мног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илологи считают, что оригинал ее был написан на еврейском и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рамейском. То же самое можно сказать и о неканониче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р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Вульгате эта книга составляет одно целое с Послани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емии. Некоторые экзегеты приписывают В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15 – 3,8 само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руху, ученику 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емии. Но в целом в ее настоящем вид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а принадлежит эллинистической эпохе (III-II вв. до Р.Х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руха говорит о жизни, сомнениях и вере иудеев во д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вилонского Плена. Богословие книги близко к богословию великих пророков. Автор именует Бога "Вечным". Такого слова (в роли существительного) еврейский язык не имеет. Экзегеты полагают, что слово "Вечный" употреблено переводчиком как эквивален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ени Ягве (Сущий). 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руха подчеркивается, что вечн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подлинное бытие принадлежит единому Богу; тварный мир  –  преходящ и тленен. Только силою Вечного мир и история обретаю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знь и движение. Завет, помощь и благо, исходящие от Бог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преложны, ибо Сам Он вечен. От Господа бытие, от Него же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пасение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0,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8). Отцы Церкви высоко ставили вероучительное значение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р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 именем Варуха известно также другое апокрифическ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изведение еще более позднего времени  –  Апокалипсис Варух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конец I в. по Р.Х.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1-2 Маккавейские книги. </w:t>
      </w:r>
      <w:r>
        <w:rPr/>
        <w:t xml:space="preserve"> Во II веке до Р.Х. отнош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ежду иудейством и эллинизмом перешло в острый конфликт.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вел к кровавому гонению на ветхозаветную Церковь, восстани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уды Маккавея и созданию его братьями независимого государст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Палест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кризис поставил под вопрос само существование библейской веры; она была спасена Промыслом, Который воздвиг ревнителей, отстоявших наследие Господне. Гонениям и освободительной войне посвящены первые две Маккавейские книги. Хот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и отнесены к разряду неканонических, книги имеют больш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начение, поскольку проливают свет на важный момент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исаны книги вскоре после изображенных в них событий: первая  –  составлена около 100 года до Р.Х. Она является блестящим образцом ветхозаветной истриографии. Автор ее  –  горячий сторонник восставших и подробно описывает военные кампании Маккавея. Вторая  –  написана раньше, около 120 года, и есть краткое извлечение из труда Ясона Киренского (2 Макк 2,20-33). Ее цели скорее религиозные, чем политические. Она воспевает мужество ветхозаветных мучеников, которые погибли за веру, убежденные, что Господь воскресит их в День Суда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3"/>
        <w:gridCol w:w="1176"/>
        <w:gridCol w:w="3093"/>
        <w:gridCol w:w="90"/>
      </w:tblGrid>
      <w:tr>
        <w:trPr/>
        <w:tc>
          <w:tcPr>
            <w:tcW w:w="8613" w:type="dxa"/>
            <w:gridSpan w:val="5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ология событий, описанных в 1-2 Маккавейских книгах</w:t>
            </w:r>
          </w:p>
        </w:tc>
      </w:tr>
      <w:tr>
        <w:trPr/>
        <w:tc>
          <w:tcPr>
            <w:tcW w:w="116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ейские события</w:t>
            </w:r>
          </w:p>
        </w:tc>
        <w:tc>
          <w:tcPr>
            <w:tcW w:w="11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иблейский ми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32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spacing w:before="0" w:after="20"/>
              <w:rPr/>
            </w:pPr>
            <w:r>
              <w:rPr/>
              <w:t>Смерть Александра Македонског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00-198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rPr/>
            </w:pPr>
            <w:r>
              <w:rPr/>
              <w:t>Иудея под властью Селевкидо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23-187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Антиох III Велик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76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>
                <w:rFonts w:ascii="Courier New Greek" w:hAnsi="Courier New Greek" w:eastAsia="Courier New Greek" w:cs="Courier New Greek"/>
                <w:lang w:val="el-GR"/>
              </w:rPr>
            </w:pPr>
            <w:r>
              <w:rPr/>
              <w:t xml:space="preserve">Попытка ограбить Храм Илиодором, военачальником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87-17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елевк</w:t>
            </w:r>
            <w:r>
              <w:rPr>
                <w:rFonts w:eastAsia="Courier New Greek" w:cs="Courier New Greek" w:ascii="Courier New Greek" w:hAnsi="Courier New Greek"/>
                <w:lang w:val="el-GR"/>
              </w:rPr>
              <w:t xml:space="preserve"> </w:t>
            </w:r>
            <w:r>
              <w:rPr/>
              <w:t>I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елевк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175-16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Антиох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  <w:r>
              <w:rPr/>
              <w:t xml:space="preserve"> Епифан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17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Убийство первосвященника Они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II в Антиох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70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вый поход Антиох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  <w:r>
              <w:rPr/>
              <w:t xml:space="preserve"> на Египе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168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Начало гонения Антиох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168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Второй поход Антиох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  <w:r>
              <w:rPr/>
              <w:t xml:space="preserve"> на Египе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167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Осквернение Храм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166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Начало Маккавейского восстани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6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Кн. пр. Даниил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6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Освобождение Маккавеем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Храм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6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мерть Антиох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63-16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Антиох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V</w:t>
            </w:r>
            <w:r>
              <w:rPr/>
              <w:t xml:space="preserve"> Евпато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62-150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Димитрий I Соте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60-14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вление Иоанафана Хасмоне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50-14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Александр Бала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42-13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вление Симона Хасмонея. Основание Хасмонейской династ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45-12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имитрий II, Антиох 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  <w:r>
              <w:rPr/>
              <w:t xml:space="preserve">I, Трифон, Антиох 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  <w:r>
              <w:rPr/>
              <w:t>I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3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ание общины ессеев. Начало фарисейского движени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35-105</w:t>
            </w:r>
          </w:p>
        </w:tc>
        <w:tc>
          <w:tcPr>
            <w:tcW w:w="3093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Иоанн Гиркан I</w:t>
            </w:r>
          </w:p>
        </w:tc>
        <w:tc>
          <w:tcPr>
            <w:tcW w:w="11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808080"/>
        </w:pBdr>
        <w:jc w:val="both"/>
        <w:rPr/>
      </w:pPr>
      <w:r>
        <w:rPr/>
        <w:t xml:space="preserve">  </w:t>
      </w:r>
      <w:r>
        <w:rPr/>
        <w:t>Примечание. 1 Маккавейская книга обнимает события с 323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5 годы.  2 Маккавейская  –  события со 176 по 16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Языческие соблазны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 323 по 198 годы Иудея находилас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 властью грек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египетских царей из династии Птолемеев. 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т период языческие завоеватели, как правило, не вмешивалис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 внутренние религиозные дела страны. Положение, однако, изменилось, когда Палестиной завладела другая греческая династия, Селевкидов, правившая в Сирии. Селевкиды были активны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ллинизаторами. Они пытались сплотить подчиненные им народ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стока, насадив среди них не только греческую цивилизацию, 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веру. Восточные божества отождествлялись с эллинскими. Вс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и Солнца, например, стали почитаться под именем Аполл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удее греческие обычаи тоже охотно усваивались.  Сопротивление им оказывали только ревнители древнего благочест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которых называли  </w:t>
      </w:r>
      <w:r>
        <w:rPr>
          <w:rStyle w:val="Rzrezhenj3"/>
          <w:b/>
          <w:bCs/>
          <w:i/>
          <w:iCs/>
          <w:spacing w:val="0"/>
        </w:rPr>
        <w:t>хасидами</w:t>
      </w:r>
      <w:r>
        <w:rPr/>
        <w:t>,  или хасидеями.  Они не желали принимать ничего иноземного, опасаясь, что языческие влияния расшатают народную веру и нравственность. И действительно, греческие пороки и распущенность отрицательно сказывалис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состоянии Общины. Но борьба между грекофилами и хасида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шла подспудно, пока на престол Сирии не вступил Антио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Епифан (175-16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царь считал себя земным воплощением Зевса и отличался болезненным, капризным характером. Поклонник древней Эллады, он всеми силами насаждал в своем государстве эллинизм. Надеялся он духовно завоевать и Иудею. В этом царь опирался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екофилов Иерусалима, в частности, на первосвященника Иисус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ый переименовал себя на греческий лад в Яс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сиф Флавий называет Ясона "святотатцем, а не архиереем". Но едва ли тот хотел совсем отречься от отеческой веры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 лишь стремился проводить эллинизацию в соответствии с вол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я. В святом городе были устроены спортивные залы, привлекавшие молодежь, даже из числа духовен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р 1 Маккавейской книги, уже убедившись, к каким последствиям привели эти веяния, писа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В те дни вышли из Израиля сыны беззаконные и убеждали многих, говоря: пойдем и заключим союз с народами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кружающими нас, ибо с тех пор, как мы отделились от них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тигли нас многие бедствия. И добрым показалось э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ово в глазах их. Некоторые из народа изъявили желание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правились к царю; и он дал им право исполнять установления языческие. Они построили в Иерусалиме училище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ычаю языческому, и установили у себя необрезание, и отступили от святого завета, и соединились с язычниками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дались, чтобы делать зло.</w:t>
      </w:r>
    </w:p>
    <w:p>
      <w:pPr>
        <w:pStyle w:val="Normal"/>
        <w:jc w:val="right"/>
        <w:rPr/>
      </w:pPr>
      <w:r>
        <w:rPr/>
        <w:t>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1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известно, как далеко зашла бы реформа Ясона по эллинизации ветхозаветной Общины, если бы он не был свергнут нов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тендентом на должность первосвященника Менелаем. Этот человек не только сумел путем интриг отстранить Ясона, но и добился смерти законного первосвященника Он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I, жившего на пок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Антиохии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X)</w:t>
      </w:r>
      <w:r>
        <w:rPr/>
        <w:t>. Народ всячески противился узурпатору, и т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г опираться только на поддержку цар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70 году Антиох возвращался из похода на Египет чере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удею, где шла борьба между сторонниками Ясона и Менелая. Антиох учинил в городе зверскую резню. Его солдаты воспользовались днем праздника и перебили тысячи мирных жителей, в т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исле женщин и детей.  Эллинизация оборачивалась своей сам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рашной стороной. Но главное бедствие ждало Иерусалим вперед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Гонение Антиоха. </w:t>
      </w:r>
      <w:r>
        <w:rPr/>
        <w:t xml:space="preserve"> В библейской традиции Антиох Епифа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ал прообразом Антихриста. Начиная с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ила до Иоанно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покалипсиса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тели будут придавать врагу Мессии, враг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ему черты этого цар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тиох тщетно пытался взять под свой контроль Египет: е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шлось натолкнуться на непреклонную волю Рима, который вынудил его отступить. После этого неудачного похода Антиох, искавший выхода своей бессильной ярости, решил окончательно искоренить иудейскую веру. Человеку, считавшему себя воплощени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евса, было нестерпимо знать, что у него еще остались подданные, которые не чтят Олимпа и не верят в божественность царя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едовало нанести смертельный удар Богу Израиле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енью 168 года Антиох велел прекратить службу в иерусалимском Храме и разослал по городам чиновников с указом, который гласил: все живущие во владениях царских отныне считаю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дним народом и должны "оставить свой закон".  Евреям стр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спрещалось читать Писание, блюсти субботу, совершать обрезание младенцев и даже просто называться иудеями. Ослушник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дала смертная казнь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4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5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священник Менелай и кучка грекофилов подчинилис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дикту. Большинство же жителей Иерусалима предпочли, броси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и дома, покинуть гор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ительственные эмиссары стали ездить по стране, убеждая, грозя и чиня расправы. Свитки Библии, которые попадали 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руки, они рвали на куски и предавали огн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и этого Антиоху показалось недостаточно. В декабре,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 день месяца кислева 167 года во дворе Храма был сооруже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лтарь Зевсу Олимпийскому. На восточный манер его велено бы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зывать Владыкой неба  –  Ваал шамем. Но народ переиначил эт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итул в "шикуц мешамем", то есть отвратительная гнусность, и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ерзость запустения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54; 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иже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8). А через десять дней вышел новый приказ: собраться к Храму для участия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зыческом богослужении. В жертву были принесены свиньи, чтоб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ишний раз показать, что с иудейскими обычаями поконч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кольку глухое сопротивление указу продолжалось, Антио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ушил на страну репрессии. Убивал тех, кто отказывался ставить у своего дома языческий жертвенник, и тех, кто не жел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вляться в оскверненный Дом Божий. Женщин, чьи дети были тайком обрезаны, отправляли на виселицы вместе с младенцами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 1,60-6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Палестины гонение перекинулось и в страны диаспоры, подвластные Антиоху. Кто мог, бежал в Египет, остальные укрывались в деревнях, горах и пустын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впоследствии при гонении на христиан, наиболее беспощадны власти были к духовным вождям народа. В книжниках, мудрецах и раввинах видели корень зла. В то же время некоторых из них пытались склонить к отречению, чтобы посеять соблазн среди простых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 Маккавейская книга повествует, как язычники, захватив престарелого законоучителя Елеазара, убеждали его хотя бы для вида нарушить Закон. На что Елеазар ответил, что единственное его желание  –  умереть за веру. "Ибо недостойно нашего возраста лицемерить,  –  сказал он,  –  дабы многие из юных, узнав, что девяностолетний Елеазар перешел в язычество, и сами вследствие моего лицемерия, ради краткой и ничтожной жизни, не впали через меня в заблуждение, и через то я положил бы бесчестие и пятно на мою старость" (2 Макк 6,24-25). Он был казнен, как и семь его учеников, погибших на глазах матери, которая, присутствуя при пытках, укрепляла в них стойк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мять этих мучеников Православная Церковь чтит 1/14 авгу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щаясь к гонителю, они исповедовали свою веру в воскресение из мертвых.  "Ты, мучитель, лишаешь нас настоящей жизни,  –  сказал один из юношей,  –  но Царь мира  </w:t>
      </w:r>
      <w:r>
        <w:rPr>
          <w:rStyle w:val="Rzrezhenj3"/>
          <w:b/>
          <w:bCs/>
          <w:i/>
          <w:iCs/>
          <w:spacing w:val="0"/>
        </w:rPr>
        <w:t>воскресит нас</w:t>
      </w:r>
      <w:r>
        <w:rPr/>
        <w:t xml:space="preserve">,  умерших за Его законы, для жизни вечной".  Другой сказал:  "Умирающему от людей вожделенно возлагать надежду на Бога, что  </w:t>
      </w:r>
      <w:r>
        <w:rPr>
          <w:rStyle w:val="Rzrezhenj3"/>
          <w:b/>
          <w:bCs/>
          <w:i/>
          <w:iCs/>
          <w:spacing w:val="0"/>
        </w:rPr>
        <w:t>Он опять оживит</w:t>
      </w:r>
      <w:r>
        <w:rPr/>
        <w:t>;  для тебя же не будет воскресения в жизнь" (2 Макк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7,9,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ервые в Израиле прозвучали тогда молитвы за умерших (2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акк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2,42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4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лна насилий постепенно спадала. Все, кто попали в рук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рага и не отреклись, погибли; тысячи верных покинули город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ерусалим обезлюдел. Храм стоял оскверненный. Единственным живым местом в городе была крепость Акара, где хозяйничали грек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 отступники.  Только чудо могло воскресить ветхозаветную Церковь после нанесенного ей уда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ть о спасении открылась народу в те дни через пророчество Дани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Чем характеризовался эллинизм?</w:t>
      </w:r>
    </w:p>
    <w:p>
      <w:pPr>
        <w:pStyle w:val="Normal"/>
        <w:rPr/>
      </w:pPr>
      <w:r>
        <w:rPr/>
        <w:t>2. Что положительного принес он ветхозаветному обществу и какие таил опасности?</w:t>
      </w:r>
    </w:p>
    <w:p>
      <w:pPr>
        <w:pStyle w:val="Normal"/>
        <w:rPr/>
      </w:pPr>
      <w:r>
        <w:rPr/>
        <w:t>3. Когда было написано Послание пр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еремии?</w:t>
      </w:r>
    </w:p>
    <w:p>
      <w:pPr>
        <w:pStyle w:val="Normal"/>
        <w:rPr/>
      </w:pPr>
      <w:r>
        <w:rPr/>
        <w:t>4. В чем его основное содержание?</w:t>
      </w:r>
    </w:p>
    <w:p>
      <w:pPr>
        <w:pStyle w:val="Normal"/>
        <w:rPr/>
      </w:pPr>
      <w:r>
        <w:rPr/>
        <w:t>5. Когда написана К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аруха?</w:t>
      </w:r>
    </w:p>
    <w:p>
      <w:pPr>
        <w:pStyle w:val="Normal"/>
        <w:rPr/>
      </w:pPr>
      <w:r>
        <w:rPr/>
        <w:t>6. Каково ее учение о Боге?</w:t>
      </w:r>
    </w:p>
    <w:p>
      <w:pPr>
        <w:pStyle w:val="Normal"/>
        <w:rPr/>
      </w:pPr>
      <w:r>
        <w:rPr/>
        <w:t>7. Когда были написаны 1-2 Маккавейские книги и о каких событиях они повествуют?</w:t>
      </w:r>
    </w:p>
    <w:p>
      <w:pPr>
        <w:pStyle w:val="Normal"/>
        <w:rPr/>
      </w:pPr>
      <w:r>
        <w:rPr/>
        <w:t>8. Как Антиох Епифан пытался ввести эллинизацию в Иудее мирным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утем?</w:t>
      </w:r>
    </w:p>
    <w:p>
      <w:pPr>
        <w:pStyle w:val="Normal"/>
        <w:rPr/>
      </w:pPr>
      <w:r>
        <w:rPr/>
        <w:t>9. Кто поддерживал его замыслы?</w:t>
      </w:r>
    </w:p>
    <w:p>
      <w:pPr>
        <w:pStyle w:val="Normal"/>
        <w:rPr/>
      </w:pPr>
      <w:r>
        <w:rPr/>
        <w:t>10. Опишите гонения Антиоха.</w:t>
      </w:r>
    </w:p>
    <w:p>
      <w:pPr>
        <w:pStyle w:val="Normal"/>
        <w:rPr/>
      </w:pPr>
      <w:r>
        <w:rPr/>
        <w:t>11. Как ветхозаветные мученики исповедовали веру в воскрес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§ 28. КНИГА ПРОРОКА ДАНИИЛА (60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е годы II века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Происхождение книги. </w:t>
      </w:r>
      <w:r>
        <w:rPr/>
        <w:t xml:space="preserve"> В еврейской Библии К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Даниил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(евр. Даниэль  –  Бог мне Судия) отнесена не к Пророкам (как 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инодальном переводе), а к Писаниям. Это указывает на то, чт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ранняя традиция сближала К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Даниила с назидательной св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литературой. Предание считало автором книги иудейского мудреца Даниила, жившего, как явствует и из ее содержания, в эпоху Плен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(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 в. до Р.Х.). Однако никаких свидетельств о Данииле в других частях Ветхого Завета нет.  Молчит о нем и Сирах в сво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чне пророков. Даниил в Ие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4,20  –  не библейский пророк, 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евний финикийский царь-мудре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ь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ила написана на позднем арамейском языке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Повествовательный ее раздел свидетельствует, что в настоящ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ем виде эта боговдохновенная книга написана много време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пустя после изображенных в ней событий эпохи Плена. Так, покорителем Вавилона в ней назван Дарий (522-486), между т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, согласно 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5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6, 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зд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 и внебиблейским документа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вилон был взят Киром (559-530). Книга говорит об обращен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вуходоносора к вере в единого Бога, что не согласуется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угими данными Библии и вавилонскими источниками. И все ж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ссказы Даниила основаны на воспоминании о реальных событиях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 эти события даны через призму устных сказаний, в которы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тественны и возможны фактические неточности. Цель автора  –  не описывать давно минувшие дела, а передать Откровение с помощью мидраш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ила много говорится о преследовании верных и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споде, Который избавляет их от мучителей. Еще в III веке неоплатоник Порфирий связывал книгу с эпохой Маккавее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анн Златоуст и 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оним отождествляли врага Бож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ображенного в видениях Даниила, с Антиохом Епифаном.  Э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тверждает ссылка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тора на "мерзость запустения" (Да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1,31; 12,11), то есть алтарь Зевса в Храме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54).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 века среди толкователей утвердилась мысль, что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и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а написана в разгар гонения Антиоха, прежде, чем Иуда Маккавей очистил Храм от "мерзости запустения"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 Композиция и язык К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Даниила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спадается книга на дв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знохарактерные ча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казания о жизни и деяниях мудреца Даниила, жившего в Плену.  Литературный жанр этой части определяется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драш (сказание на историческую тему) и агада (назидательн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а). В качестве исходного материала для нее служили древние исторические предания (1-6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идения Даниила, содержащие Откровение о судьба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ра и народа Божия.  Это собственно апокалиптический разде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и (7-1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врейском языке написаны 1,1 – 2,2; 8-12,  а на арамейском  –  2,3 – 7,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оказали рукописи, найденные в Кумране, цикл легенд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иле не исчерпывается теми, что вошли в Библию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ложение 1 в конце параграфа). Часть этих сказаний была добавлена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еческому переводу Писания (3,1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90; 13-14). Церковь относи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и добавления к числу неканонических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Богословие книги. 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/>
        <w:t>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тель ободряет гонимых в период, когда свобода веры оказалась перед лицом смертельной угрозы. И сказания и видения Даниила являются призывом сохраня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рность Богу даже до смер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ниге мы находим особую апокалиптическую библейскую философию истории: мир не улучшается а процессе истории и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лонится к упадку (как думали язычники); но увеличивается поляризация  –  возрастают оба полюса, которые 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густин назыв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адом Божиим и Градом Земным. По мере их роста борьба межд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ими становится все более ожесточен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легорические образы зверей, выходящих из моря (симво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емных сил), представляют мировые империи, власть которых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удет бесконечной. Наступит День, когда на смену этим царствам-чудовищам придет Царство Сына Человеческого. Злые рати буду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вержены, мученики за веру и праведники воскреснут, чтоб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йти в радость Небесного Царства. Это еще одно благовестие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скресении, открывшееся ветхозаветному человеку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6,19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,14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. Верность Закону (Дан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1). </w:t>
      </w:r>
      <w:r>
        <w:rPr/>
        <w:t xml:space="preserve"> Первый "мидраш" повествует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юношах, которые, оказавшись в Плену среди язычников, воздерживаются от недозволенной пищи, то есть приготовленной не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авилам Закона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е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1). Это подчеркивание пищевых запретов отражает более позднюю эпоху, нежели Плен. В годы Антиохова гонения язычники принуждали иудеев есть запретную пищу, 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ногие предпочитали смерть нарушению Закона (2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,1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идраше проводится общая для мудрецов-хакамов мысль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м, что Бог Израиля  –  Бог всех народов, что язычество халдее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персов есть лишь временное заблуждение. Они вполне способ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знать Господа, Творца неба и земли. Повествуя о жизни юн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ила и его троих друзей в Вавилоне, автор отмечает добр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ношение к ним со стороны язычников.  Вавилонский царь дела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х своими приближенными. Но, живя среди иноверцев, они находя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способ оставаться сынами Закона.   </w:t>
      </w:r>
      <w:r>
        <w:rPr>
          <w:rStyle w:val="Rzrezhenj3"/>
          <w:b/>
          <w:bCs/>
          <w:i/>
          <w:iCs/>
          <w:spacing w:val="0"/>
        </w:rPr>
        <w:t>Это первый урок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ил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 Сон Навуходоносора: мировые империи (Дан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2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</w:t>
      </w:r>
      <w:r>
        <w:rPr>
          <w:rStyle w:val="Rzrezhenj3"/>
          <w:b/>
          <w:bCs/>
          <w:i/>
          <w:iCs/>
          <w:spacing w:val="0"/>
        </w:rPr>
        <w:t>Второй урок</w:t>
      </w:r>
      <w:r>
        <w:rPr/>
        <w:t xml:space="preserve">  можно выразить евангельскими словами: "Не бойся, малое стадо, ибо Отец ваш благоволил дать вам Царство"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Число верных ничтожно, и велика сила язычников, но Слово Бож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конце концов восторжеству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описывает вещий сон Навуходоносора: царь стоял перед огромным изваянием, голова которого была из золота, груд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руки  –  из серебра, а ноги  –  частью из железа, частью из глины. Этот колосс на глиняных ногах был сокрушен: от скалы оторвался камень; он пал на идола и, разрастаясь, заполнил соб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ю зем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то, кроме пленного иудея Даниила, не смог истолкова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ю его сновидения. Представ перед ним, мудрец объявил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удет говорить по велению Бога, Который "изменяет времена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ета, низлагает царей и поставляет царей, дает мудрость мудр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разумение разумным" (2,21). В этих словах одна из главны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ин книги  –  ее богословие ис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укан, по разъяснению Даниила, означает мировые державы, идущие к упадку. Их сменит Царство Божие, которое "разрушит все царства, а само будет стоять вечно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апокалиптического раздела книги вытекает, что золот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ство  –  символ Халдеи (Нововавилонской империи), серебряное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Персии, железное  –  Грек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Македонской империи, глиняное  –  монархий Диадохов, преемников Александра, в частности, гонител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нтиоха. Последним царством будет вечное владычество Мессии  –  Царство Божие. В истории между явлением Христа и Диадохами была еще Римская держава, но она выступала как прямая наследниц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ллинистических монарх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ыре эпохи, соответствующие четырем странам света, ес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щее всему Древнему миру обозначение всемирной истории.  Н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ли у язычников (напр., у Гесиода) исторический процесс означал только деградацию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X)</w:t>
      </w:r>
      <w:r>
        <w:rPr/>
        <w:t>, то библейский провидец прибегает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й четверичной символике, чтобы раскрыть тайну судеб Божиих: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возрастание зла в мире есть одновременно и приближение Царст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. Мужество исповедников веры и наказание языческой гордыни</w:t>
      </w:r>
      <w:r>
        <w:rPr/>
        <w:t xml:space="preserve"> (Да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3-6).   </w:t>
      </w:r>
      <w:r>
        <w:rPr>
          <w:rStyle w:val="Rzrezhenj3"/>
          <w:b/>
          <w:bCs/>
          <w:i/>
          <w:iCs/>
          <w:spacing w:val="0"/>
        </w:rPr>
        <w:t>Третий урок</w:t>
      </w:r>
      <w:r>
        <w:rPr/>
        <w:t xml:space="preserve">  книги заключен в рассказе о кумире, который воздвиг царь, о запрете молиться истинному Богу и стойкости Даниила и его друзей.  Никакие угроз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могут заставить юношей отречься от веры. Книга прославля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поведников, которые не поклонились истукану, и самого Даниила, продолжавшего, вопреки указу царя, молиться Богу. Юнош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ручили себя небесной защите и были чудесно избавлены из раскаленной печи, а Даниил остался невредимым во рву со львам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нитель же был наказан безумием, и царство его 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Исторически сказания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ила основаны на двух событиях: а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ультовой реформе Навуходоносора, в связи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ой храмы перестраивались так, чтобы идол, прежд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крытый от взоров народа, был виден всем стоящим во дворе; б) приказе Антиоха Епифана, повелевающем каждому иудею приносить жертвы языческим богам под страхом смертной казни (1 Макк 1,42-53). О том, что казнь через сожжение в печи была известна в Вавилоне, свидетельствует Иер 29,22. Упоминание сатрапов  –  анахронизм; сатрапы были лишь в Персидской империи. Глава 5 имеет историческую основу. Валтасар (евр. Белшацар, вав. Белшарруцур) был, как полагают, действительно сыном Навуходоносора и египтянки Нитокрис. После смерти Навуходоносора узурпатор Набонид (см. § 15) для укрепления своей власти женился на Нитокрис и усыновил Валтасара. На время своего отсутствия он сделал царевича "вторым властелином царства" (Дан 5,29), наместником столицы. Пир Валтасара, описанный в Кн. Даниила, происходил по случаю праздника (см. Геродот. История. I,191), во время которого армия Кира подступила к Вавилону, а противники Набонида тайно готовились открыть ворота неприятелю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Три таинственных слова, которые появились на стене, толкуются по-разному. Даниил лишь пояснил их общий смысл. Согласно мнению некоторых современных комментаторов, слова означали три монеты, расположенные по степеням уменьшения их ценности, что должно было указывать на постепенный закат Вавилонского царства. В этом  –  в целом историческом  –  рассказе есть и намеки на царствование Антиоха (Дан 5,2-4; ср. 2 Макк 5,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снь отроков в 3,24-90 заимствована в синодальной Библии из Септуагинты. Полагают, что в оригинале она была написана по-арамейски. Она есть исповедание веры во вселенскую творческую мощь Бога. Стих 38 указывает на время правления Антиоха, когда Храм был превращен в языческое капище (ср. 1 Макк 1,54-5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снь эта читается в Церкви в числе паремий Великой Субботы как пророчество о торжестве Славы Господней над силами тьмы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X)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7. Земные царства и Царство Сына Человеческого (Дан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>7)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Образы, символы и аллегории апокалиптической, второй час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книги призваны изобразить внутреннюю сущность событий, происходящих в мировой истории.  Она представлена как  </w:t>
      </w:r>
      <w:r>
        <w:rPr>
          <w:rStyle w:val="Rzrezhenj3"/>
          <w:b/>
          <w:bCs/>
          <w:i/>
          <w:iCs/>
          <w:spacing w:val="0"/>
        </w:rPr>
        <w:t>двусторонний</w:t>
      </w:r>
      <w:r>
        <w:rPr/>
        <w:t xml:space="preserve">  процесс.  Приближение Царства Божия связано с возрастанием зла, которое обозначено бурными ветрами, дующими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тырех концов земли (Да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,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рок видит, как из морской бездны выходят четыре чудовищные существа, напоминающие изваяния в халдейских и персидских дворцах. Их неестественный облик, в котором смешаны черт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зных животных, указывает на враждебность греха мировому Божиему порядк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й зверь  –  Ассир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авилонская держа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й  –  Персидска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ий  –  Македонская; его четыре крыла означают четыре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иадохов, преемников Александра: Птолемея, Селевка, Филипп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нтигона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оним. Тол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ила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вертое чудовище, не похожее на прочих,  –  монархия Селевкидов, которые владели лишь частью наследия Александра. Рога чудовища  –  цари этой династии. Пророк говорит "о нечестив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нтиохе потому, что он есть тот малый рог, который вытес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и прежних рога" (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анн Златоуст. Обозрение книг Ветх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вета. Творения, т.</w:t>
      </w:r>
      <w:r>
        <w:rPr>
          <w:rFonts w:eastAsia="Courier New" w:cs="Courier New" w:ascii="Courier New" w:hAnsi="Courier New"/>
          <w:lang w:val="en-US"/>
        </w:rPr>
        <w:t xml:space="preserve"> V</w:t>
      </w:r>
      <w:r>
        <w:rPr/>
        <w:t>I, с.689). Этот образ царя-богохульник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исован теми же чертами, как и Антихрист в Апокалипсис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анна (Отк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тыре империи предстают перед Судом Божиим. Бог явлен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идении в образе Старца, "Ветхого днями", что указывает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чность Творца, пребывающего над быстротечным миром и историей. Хулитель сокрушен силой Божией, а хищные монархии оставлены "только на время и на срок" (7,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), до того дня, когд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лаке небесной Славы сойдет Победитель и положит им конец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идел я в ночных видениях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от, с облаками небесными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шел как бы Сын Человеческий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Дошел до Ветхого дням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и подведен был к Нему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 ЕМУ ДАНА ВЛАСТЬ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ab/>
      </w:r>
      <w:r>
        <w:rPr/>
        <w:t>СЛАВА И ЦАРСТВО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ЧТОБЫ ВСЕ НАРОДЫ, ПЛЕМЕНА И ЯЗЫКИ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СЛУЖИЛИ ЕМУ;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ладычество Его  –  владычество вечно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которое не прейдет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 Царство Его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не разрушится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(Да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,1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а  "</w:t>
      </w:r>
      <w:r>
        <w:rPr>
          <w:rStyle w:val="Rzrezhenj3"/>
          <w:b/>
          <w:bCs/>
          <w:i/>
          <w:iCs/>
          <w:spacing w:val="0"/>
        </w:rPr>
        <w:t>Сын Человеческий</w:t>
      </w:r>
      <w:r>
        <w:rPr/>
        <w:t>"  (ара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ар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ен`аш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значают просто смертного.  Но в данном пророчестве говори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об обычном человеке. Это Существо, грядущее среди облак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авы. Оно превосходит всех земнородных. В то же время Его человеческий облик указывает на отличие Его Царства от зверины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пе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гел поясняет видение Даниилу: Сын Человеческий есть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святые Всевышнего" (7,18) и Сам Мессия. В Нем соединились Небо и земля, Личность Искупителя и Его Церков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всех наименований Помазанника Христос Спаситель предпочитал Даниилово: Сын Человеческий (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6,24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8. Борьба империй и срок испытаний (Дан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8). </w:t>
      </w:r>
      <w:r>
        <w:rPr/>
        <w:t xml:space="preserve"> Видение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лаве 8 имеет более конкретный характер. Оно касается событи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шедших с времен Александра до Антиоха Епифана. Разъясня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о пророку ангел Гавриил, явления которого связаны с мессианской тайной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26). Цель пророчества  –  утешить скорбящ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дни гонений, предсказать им срок испыт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вен в видении означает державу персов, которые завладе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ногими странами от Малой Азии до Индии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8,20). С ним сражается козел  –  греческий мир (рог между его глазами  –  Александр Македонский; 8,21). Победа козла над овном  –  указание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згром Александром Персидской державы в 333 году. Через десять лет Александр умер ("сломился большой рог и на место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ышли четыре", 8,8). Ему наследовали четыре преемника  –  Диадохи. От одного из них (Селевка) "вышел небольшой рог, котор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резвычайно разросся к югу и к востоку и к прекрасной стране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X)</w:t>
      </w:r>
      <w:r>
        <w:rPr/>
        <w:t>. И вознесся до воинства небесного, и низринул на земл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асть сего воинства и звезд, и попрал их. И даже вознесся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ждя воинства сего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XX)</w:t>
      </w:r>
      <w:r>
        <w:rPr/>
        <w:t>, и отнята была у Него ежедневн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ертва, и поругано было место святыни Его" (8,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е читатели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ила легко могли понять, кто подразумевается в видении. Это царь-гонитель, который оскверн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рам. На вопрос, долго ли будет длиться торжество нечестивог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инственный голос отвечает, что святилище будет очищено чере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300 суток (8,14), то есть через три с половиной года. Данн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рочество исполнилось в точности: в 164 году Иуда Маккав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чистил Храм от язычников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9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9. Мессианское пророчество о седминах (Дан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9). 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/>
        <w:t>Даниил повествует, как он размышлял над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ами о судьбах народа Божия. Согласно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емии, кара Израилю  –  изгнание  –  буд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литься 70 лет (Ие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5,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). В действительности же Плен длился меньше, а бедствия  –  дольше. Тогда ангел Гавриил объясня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видцу, что период бедствий, который продлится до приход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ессии, увеличен в 7 раз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е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6,21).  Эта эпоха измеря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семилетиями  –  </w:t>
      </w:r>
      <w:r>
        <w:rPr>
          <w:rStyle w:val="Rzrezhenj3"/>
          <w:b/>
          <w:bCs/>
          <w:i/>
          <w:iCs/>
          <w:spacing w:val="0"/>
        </w:rPr>
        <w:t>седминами</w:t>
      </w:r>
      <w:r>
        <w:rPr/>
        <w:t>,  или субботними годами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6,21; Ле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6,3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5).  Не семьдесят лет, а семьдесят семилетий пройдет до конца эпохи испытаний и мессианского Ц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кверенное Святое Святых будет вновь освящено.  Под эт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зумеется освящение Храма при Иуде Маккавее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,3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61)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 прообразовательно  –  пришествие Мессии. Действительно, предновозаветная эпоха начинается именно со времени Маккаве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це пророчества сроки уточнены (9,2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7).  Период в 70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седмин (490 лет) разделен на  </w:t>
      </w:r>
      <w:r>
        <w:rPr>
          <w:rStyle w:val="Rzrezhenj3"/>
          <w:b/>
          <w:bCs/>
          <w:i/>
          <w:iCs/>
          <w:spacing w:val="0"/>
        </w:rPr>
        <w:t>две фазы</w:t>
      </w:r>
      <w:r>
        <w:rPr/>
        <w:t xml:space="preserve">  –  испытание (7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дмин) и возрождение (62 седмины).  Указанные в книге цифры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это принято в символических исчислениях Библии, округле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1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носительно 70 седмин существуют два толковани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    </w:t>
      </w:r>
      <w:r>
        <w:rPr/>
        <w:t>1. Отсчет ведется от указа персидского царя Артаксеркс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зрешившего восстановить стены Иерусалима (445 г., 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1), и доводится до конца земного служения Хрис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   </w:t>
      </w:r>
      <w:r>
        <w:rPr/>
        <w:t>2. Более распространенный в современной библеистике отсчет ведется, согласно п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емии, от Плена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9,1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 фаза  –  округленно 49 лет (7 седмин), длится 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лена (587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) до освобождения (538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), согласно Даниилу, "д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риста владыки". "Христос владыка"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шиах нагид  –  помазанный вождь)  –  не Иисус Христос, а первосвященник Иисус (За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) или царь Кир (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5,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фаза  –  округленно 434 года (62 седмины), длится д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мерти некоего помазанника (сино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екст "Христа"), под котор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зумеется первосвященник О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I (у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7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).  Разруш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ятилища "народом вождя" означает гонение Антиоха. Последня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мидесятая седмина  –  время бедствий (175-163 гг.). Полови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дмины (3,5 г., 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 7,25; 8,14; 12,7,11-12) начинается с 167 года, когда в Храме царит "мерзость запустения" (ср. 1 Макк 1,54; Дан 11,31; 12,11), и длится 1290 дней. Христос Спаситель обозначал этим словом поругание святыни язычниками (Мк 13,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анииловых седминах мы находим, по словам прот. А. Князева, "ту же схему истории, что проходит через всю книгу: 4 звериных царства, которые должны сменить друг друга до наступления Царства Сына Человеческого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7 первых седмин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Нововавилонская импер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золотая голова истукана (Дан 2)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62 седмин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ерсидская империя, Александр и Диадох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серебряная грудь и чрево из меди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70-ая седмин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Антиох Епифан и его гонения, прообраз Антихрист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ноги истукана из железа и глины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Конец беззакония и явление Царства вечной правд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Царство Бож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нерукотворный камень, который разбивает истукана и наполняет всю зем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рия, совершая то, что произошло от начала Плена до Антиоха Епифана и Христа, прообразует то, что имеет совершиться в мире от начала Церкви до второго пришествия"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0. Эсхатологическая битва.  Воскресение мертвых (Дан 10-11). 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/>
        <w:t>В видении глав 10-11 указывается на участие в судьбах народов бесплотных сил  –  светлых и падших. Ангелам предназначено блюсти все народы. Они именуются "князьями народов".  Но не все ангелы выполнили свое призвание. Так "князь царства Персидского" (10,13-14) сам пал и соблазнил персов духом властолюбия (ср. Иез 28). Михаил  –  ангел-хранитель ветхозаветной Церкви. Он борется с врагом Божиим. В Новом Завете он  –  победитель Антихриста и сатаны (Откр 12,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гел же открывает Даниилу судьбы народа Божия. В прикровенных образах (гл. 11) проходят перед пророком цари и события от времен Александра до Антиоха и "мерзости запустения" (см. приложение). Завершается пророчество картиной эсхатологической битвы. Крушение гонителя есть прообраз крушения царства Антихриста. Взор пророка устремляется уже за грань истор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И многие из спящих в прахе земли пробудятся,</w:t>
        <w:br/>
        <w:t xml:space="preserve"> </w:t>
        <w:tab/>
        <w:t>одни для жизни вечной,</w:t>
        <w:br/>
        <w:t xml:space="preserve"> </w:t>
        <w:tab/>
        <w:t>другие на вечное поругание и посрамление.</w:t>
        <w:br/>
        <w:t>И разумные будут опять, как светила на тверди,</w:t>
        <w:br/>
        <w:t xml:space="preserve"> </w:t>
        <w:tab/>
        <w:t>и обратившие многие к правде  –  как звезды,</w:t>
        <w:br/>
        <w:t xml:space="preserve"> </w:t>
        <w:tab/>
        <w:t>вовеки, навсегда.</w:t>
        <w:br/>
        <w:t xml:space="preserve">                               (12,2-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пилоге книги пророку еще раз дается указание сроков. Период гонений вновь определяется в 3,5 года  –  таков смысл слова "время, времена и полувремя" (12,7-1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в Кн. Даниила мы находим два аспекта пророческого в`идения. Один касается драматических событий времени Маккавеев, а другой  –  возвещает вселенскую и конечную победу Божию над силами ть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Что указывает на время написания Кн. пр. Даниила?</w:t>
      </w:r>
    </w:p>
    <w:p>
      <w:pPr>
        <w:pStyle w:val="Normal"/>
        <w:rPr/>
      </w:pPr>
      <w:r>
        <w:rPr/>
        <w:t>2. К какой эпохе относит ее современная библеистика?</w:t>
      </w:r>
    </w:p>
    <w:p>
      <w:pPr>
        <w:pStyle w:val="Normal"/>
        <w:rPr/>
      </w:pPr>
      <w:r>
        <w:rPr/>
        <w:t>3. Какова композиция книги?</w:t>
      </w:r>
    </w:p>
    <w:p>
      <w:pPr>
        <w:pStyle w:val="Normal"/>
        <w:rPr/>
      </w:pPr>
      <w:r>
        <w:rPr/>
        <w:t>4. На каком языке написана книга?</w:t>
      </w:r>
    </w:p>
    <w:p>
      <w:pPr>
        <w:pStyle w:val="Normal"/>
        <w:rPr/>
      </w:pPr>
      <w:r>
        <w:rPr/>
        <w:t>5. Охарактеризуйте главные черты ее богословия.</w:t>
      </w:r>
    </w:p>
    <w:p>
      <w:pPr>
        <w:pStyle w:val="Normal"/>
        <w:rPr/>
      </w:pPr>
      <w:r>
        <w:rPr/>
        <w:t>6. Чему учит сказание о пленных юношах-иудеях?</w:t>
      </w:r>
    </w:p>
    <w:p>
      <w:pPr>
        <w:pStyle w:val="Normal"/>
        <w:rPr/>
      </w:pPr>
      <w:r>
        <w:rPr/>
        <w:t>7. Каков смысл сна Навуходоносора?</w:t>
      </w:r>
    </w:p>
    <w:p>
      <w:pPr>
        <w:pStyle w:val="Normal"/>
        <w:rPr/>
      </w:pPr>
      <w:r>
        <w:rPr/>
        <w:t>8. Каково религиозно-нравственное значение рассказа об отроках и на каких исторических фактах он основан?</w:t>
      </w:r>
    </w:p>
    <w:p>
      <w:pPr>
        <w:pStyle w:val="Normal"/>
        <w:rPr/>
      </w:pPr>
      <w:r>
        <w:rPr/>
        <w:t>9. Что означают четыре чудовища в Дан 7?</w:t>
      </w:r>
    </w:p>
    <w:p>
      <w:pPr>
        <w:pStyle w:val="Normal"/>
        <w:rPr/>
      </w:pPr>
      <w:r>
        <w:rPr/>
        <w:t>10. Кто явлен под именем Сына Человеческого?</w:t>
      </w:r>
    </w:p>
    <w:p>
      <w:pPr>
        <w:pStyle w:val="Normal"/>
        <w:rPr/>
      </w:pPr>
      <w:r>
        <w:rPr/>
        <w:t>11. Как изображена в Дан 8 борьба империй и как определен срок испытаний ветхозаветной Церкви?</w:t>
      </w:r>
    </w:p>
    <w:p>
      <w:pPr>
        <w:pStyle w:val="Normal"/>
        <w:rPr/>
      </w:pPr>
      <w:r>
        <w:rPr/>
        <w:t>12. Чем отличаются два варианта толкования Данииловых седмин?</w:t>
      </w:r>
    </w:p>
    <w:p>
      <w:pPr>
        <w:pStyle w:val="Normal"/>
        <w:rPr/>
      </w:pPr>
      <w:r>
        <w:rPr/>
        <w:t>13. Чему соответствуют седмины в первой части Кн. Даниила?</w:t>
      </w:r>
    </w:p>
    <w:p>
      <w:pPr>
        <w:pStyle w:val="Normal"/>
        <w:rPr/>
      </w:pPr>
      <w:r>
        <w:rPr/>
        <w:t>14. Как изображена в книге эсхатологическая битва и воскресение мертвых?</w:t>
      </w:r>
    </w:p>
    <w:p>
      <w:pPr>
        <w:pStyle w:val="Normal"/>
        <w:rPr/>
      </w:pPr>
      <w:r>
        <w:rPr/>
        <w:t>15. Укажите на два аспекта пророческого видения, заключенных в Кн. Дани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ЛОЖЕНИЕ к § 28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5"/>
        <w:rPr/>
      </w:pPr>
      <w:r>
        <w:rPr/>
        <w:t>1. Фрагмент сказания о Данииле из 4-й Кумранской пещер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а молитвы, которую произнес Набонид, царь Ассирии и Вавилонии, царь великий, когда был поражен злой проказой по велению Бога небес в Тейме город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лой проказой я был поражен в течение семи лет, и... был подобен я... И грех мой отпустил ясновидец, а он  –  муж иудейский из сынов вавилонского изгнания, и он поведал и написал, чтобы воздать почесть и великое прославление имени Бога небес.  И так он написал: Когда поражен был ты проказой злой по велению Бога небес в Тейме городе, семь лет молился ты богам из золота и серебра, меди и железа, дерева и камня, потому что ты полагал, что боги они...</w:t>
      </w:r>
    </w:p>
    <w:p>
      <w:pPr>
        <w:pStyle w:val="Normal"/>
        <w:jc w:val="right"/>
        <w:rPr/>
      </w:pPr>
      <w:r>
        <w:rPr/>
        <w:t>(Пер. И. Д. Амус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2. Судьбы эллинистических царств</w:t>
        <w:br/>
        <w:t>в главах 10-11 Книги пр. Даниил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ы 10-11 Кн. Даниила служат для комментаторов одним из указаний на время, когда она была написана. Исследования экзегетов помогли  отождествить  царей и события, перечисленные в главе 10, с царями и событиями эпохи эллинизма. В этом историческом видении Слово Божие показывает непрочность земных цар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,3. "Царь могущественный"  –  Александр Македонский (336-323). 11,4. Раздел империи Александра между четырьмя его преемниками Диадохами (ср. Дан 8,8). 11,5-9. "Южный царь"  –  монарх Египта Птолемеев, "северный царь"  –  монарх Сирии Селевкидов. "Дочь южного царя"  –  Вереника, дочь Птолемея II  Филадельфа (285-246), выданная замуж за Антиоха II (262-246) и получившая в приданое Иудею. После смерти мужа Вереника была отстранена от власти и на престол вступил сын Антиоха II от первого брака. Египетский царь Птолемей III (246-221), брат Вереники ("отрасль от корня ее"), мстя за сестру, напал на Сирию, но не мог довести поход до успешного конца, поскольку в Египте началось восстание.  11,10. Войну против Египта продолжили сыновья Селевка II: Селевк III (227-223) и Антиох III  Великий (223-187). Им удалось почти на сорок лет закрепить Иудею за Селевкидами. 11,11. Птолем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 Филопатор (221-203) одерж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ременную победу над Антиохом Великим в 217 году. 11,23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нтио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I  Великий вновь захватил Иудею.  11,18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этом стихе содержится указание на победы Антиоха Великого в Малой Азии. 11,1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0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ын Антиоха Великого Селев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наложил на Иудею непосильную дань. При нем Илиодор пытался похитить сокровища Храм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2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,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4). 11,2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4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ечь идет об угнетении иудеев Антиох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 Епифаном. "Вождь завета"  –  законный первосвященни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I, убитый в 171 году. 11,26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ход Антиоха Епифана против Египта в 170 году. 11,2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0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ражение Египта было предотвращено римлянами. "Корабли киттимские"  –  флотилия римск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дмирала Г. Поппилия Лената, который принудил Антиоха Епифа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кинуть Дельту. "Отступники завета"  –  иудеи, которые принимали языческие обычаи и верования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1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5).  11,31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разумевается осквернение Храма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5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.). 11,3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8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ечь идет об Антиохе Епифане, мучениках за веру и повстанцах, вдохновленных Маттафией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§ 29. ХАСМОНЕИ. АПОКРИФЫ И НЕКАНОНИЧЕСКИЕ КНИГИ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(II-I века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. Начало восстания (1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>Макк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2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166 году народному терпению пришел конец. Пророчество Даниила и другие предсказа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крепили людей в вере, что власть гонителя не устоит. Нача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оруженному сопротивлению язычникам положил престарелый священник Маттафия Хасмоней. Когда царский чиновник явился в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одной город Модин и потребовал, чтобы жители принесли жертв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ам, Маттафия публично отказался совершить акт отступничества и призвал сограждан последовать его примеру. "Если и вс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роды в области царства царя послушают его,  –  сказал он,  – 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ступят каждый от богослужения отцов своих, и согласятся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веления его, то я и сыновья мои и братья мои будем поступа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 завету отцов наших"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1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ва первый изменник подошел к алтарю, чтобы возда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сть идолу, Маттафия нанес ему смертельный удар, сразил воина, охранявшего жертвенник, и опрокинул алтарь. Вслед за т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круженный толпой священник обошел город с кличем: "Всяки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то ревнует по Законе и стоит в Завете, да идет вслед з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ной!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приятие не имело шансов не успех, но восставшие верили в помощь Божию.  Во главе их шли сыновья Маттафии и весь ро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его, именовавшийся  </w:t>
      </w:r>
      <w:r>
        <w:rPr>
          <w:rStyle w:val="Rzrezhenj3"/>
          <w:b/>
          <w:bCs/>
          <w:i/>
          <w:iCs/>
          <w:spacing w:val="0"/>
        </w:rPr>
        <w:t>Хасмонейски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вет начались карательные действия. Войско, выступившее из Иерусалима, настигло одну из партизанских групп и полностью перебило ее, так как иудеи не желали сражаться в субботу. Узнав об этом, Маттафия был глубоко опечален и заявил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ныне, пока не кончится война, суббота для носящих оружие отменя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Хасмонеям примкнули и набожные хасиды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7), сред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ых были люди "крепкие силою из Израиля, все верные Закону"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X)</w:t>
      </w:r>
      <w:r>
        <w:rPr/>
        <w:t>.  Впоследствии они разошлись с Хасмонеями, но в момен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щей опасности действовали с ними заод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коре Маттафия, ослабевший в скитаниях по горам, заболе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почувствовал приближение смерти. Он собрал сыновей: Иоанн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имона, Ионафана, Елеазара и Иуду,  –  и завещал им биться з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боду веры, доколе язычники не отступят. Власть военного вождя он передал Иуде, "сильному от юности своей", которого прозвали Маккавеем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аби  –  Молот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Войны Маккавея и их результаты. 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/>
        <w:t>Военачальники Антиох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первых порах не придавали серьезного значения этим событиям. Восставшие были малочисленны и плохо вооружены. Идя проти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их, враги брали с собой работорговцев, рассчитывая сразу ж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давать пленных.  Иуда тоже сознавал, чтоб вступил в единоборство с силой, намного его превосходящей, но сказал своим людям: "Не от множества войска бывает победа на войне, но с неба приходит сила. Они идут против нас во множестве надменности и нечестия, чтобы истребить нас и жен наших и детей наших, чтобы ограбить нас; а мы сражаемся за души наши и законы наши. Он Сам сокрушит их пред лицем нашим; вы же не страшитесь их" (1 Макк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3,19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2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изумлению сирийцев, Иуда стал наносить им одно поражение за другим, забирая после битв оружие противника. Сначал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ыл разбит Аполлоний у Бет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хорона, затем Лисий, а в декабр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64 года Маккавей двинулся на Иерусалим. Хотя ему не удалось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зять цитадель Акру, почти весь город был очищен от языч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м повстанцы нашли в жалком запустении. После дней траура Иуда назначил праздник освящения. Святыня была возрожден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чти три года спустя после ее поругания. В честь этого события был учрежден праздник Ханук`а (с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н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0,22). По всему Иерусалиму зажигали светильники. Пророчество Даниила исполнило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ть о захвате Иудой Иерусалима привела Антиоха 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ярость. Он клялся, что сделает город "еврейским кладбищем"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отрет его до основания, так, что даже имя его будет позабыто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о для новой кампании ему нужны были средства. Поэтому он решил обобрать один из эламских храмов. Посланные за добычей получили суровый отпор; вскоре после этого Антиох умер. Историк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либий утверждает, что смерть настигла его в состоянии помеш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претендентов на престол Селевкидов началась длительная борьба за власть. Но их держава была еще не настольк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слаблена, чтобы отказаться от захваченных территорий. В 163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году полководец Лисий направил в Палестину войско, усиленно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оевыми слонами.  Маккавею пришлось оставить Иерусалим. Заня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его, Лисий, однако, отменил указ Антиоха и решил больше н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еследовать иудейскую религию. Лисия сменил Никанор, которому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удалось заключить мир с Иудой, державшим оборону в одной из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репостей. Тем самым он добился отхода от повстанцев группы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хасидов, которые не желали ничего, кроме свободы вероиспове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оставлять Маккавея на свободе Никанор не хотел. Войн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спыхнула снова. Решающая битва произошла опять при Бет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хороне. В самом ее начале Никанор был убит, и его солдаты обратились в бегство.  В марте 160 года Иуда вторично занял Храмовую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г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победа оказалась последней для Маккавея. В апреле того же года войска Селевкидов мновь вторглись в страну. Иуд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гиб в сражении. Однако свое дело он осуществил. Религиозны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еследования прекратились. Селевкиды все больше теряли контроль над Палести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52 году брат Иуды Ионафан принял сан первосвященника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тал фактическим правителем Иудеи. Через десять лет посл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мерти Ионафана его брат Симон созвал народное собрание, н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отором было решено вручить Хасмонейскому дому власть царя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ервоиерарха, хотя Хасмонеи не были из рода Аарон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смонейская династия удержалась до прихода римлян (63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год до Р.Х.). Во многом она разочаровала народ. Эти монарх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авили жестоко и несправедливо. По словам историка Тацита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ни "практиковали ссылки граждан, разрушение городов, убийств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ратьев, жен, родителей и прочие обычные для царей преступления". Кроме того, все видели в Хасмонеях недостаток религиозной ревности и склонность в языческим нравам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Возникновение религиозных партий. 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/>
        <w:t>Выразителями протеста стали группы хасидов, которые прежде боролись вместе с Хасмонеями. Они стали открыто указывать, что у династии нет пра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и на корону, ни на архиерейский сан. (Царями могли быть только потомки Давида, а первосвященниками  –  сыны Ааронов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сиды стремились сохранить древнее благочестие в противовес светским тенденциям двора. Они образовали сплоченные общины, обособившиеся от "невежд в Законе".  Поэтому народ стал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называть их  </w:t>
      </w:r>
      <w:r>
        <w:rPr>
          <w:rStyle w:val="Rzrezhenj3"/>
          <w:b/>
          <w:bCs/>
          <w:i/>
          <w:iCs/>
          <w:spacing w:val="0"/>
        </w:rPr>
        <w:t>фарисеями</w:t>
      </w:r>
      <w:r>
        <w:rPr/>
        <w:t xml:space="preserve">  (евр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ерушим  –  отделившиеся).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 xml:space="preserve">Фарисеи верили в то, что кроме Писания есть  </w:t>
      </w:r>
      <w:r>
        <w:rPr>
          <w:rStyle w:val="Rzrezhenj3"/>
          <w:b/>
          <w:bCs/>
          <w:i/>
          <w:iCs/>
          <w:spacing w:val="0"/>
        </w:rPr>
        <w:t>устная Тора</w:t>
      </w:r>
      <w:r>
        <w:rPr/>
        <w:t>,  Предание,  которое восхоит к временам Моисея.  Новое откровение о воскресении мертвых и влиянии бесплотных сил на историю нашло живой отклик в фарисейской сре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итики фарисеи чуждались. Лишь при Хасмонейском цар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лександре Яннае (104-78) они пытались возглавить восстание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о с ними жестоко расправились: Яннай распял сотни зачинщико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а крестах. После смерти Янная фарисеи приобрели большое влияние в государстве. Они слыли лучшими знатоками Закона и надежными его толкователями. Их строгий аскетический образ жизн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ызывал у всех уважение. Но в самом фарисейском благочести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уже крылись семена гордыни, формализма и ханжества, которы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последствии сделали их врагами Христов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личие от фарисеев, члены родовитых семей, высшее духовенство, вельможи, военачальники и судьи были целиком н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тороне Хасмонеев. Даже архиерейский клан не оспаривал прав у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династии, помышляя лишь о своих привилег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, что касалось "новых веяний" в религии, аристократы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решительно отрицали. Они предпочитали старую мудрость в дух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Екклесиаста. Вера в воскресение и ангелов казалась им ненужным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зобретением. Словом Божиим была для них лишь Тора. Они объявили себя поборниками истинной праведности  –  сэдека.  Отсюд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их наименование  </w:t>
      </w:r>
      <w:r>
        <w:rPr>
          <w:rStyle w:val="Rzrezhenj3"/>
          <w:b/>
          <w:bCs/>
          <w:i/>
          <w:iCs/>
          <w:spacing w:val="0"/>
        </w:rPr>
        <w:t>саддукеи</w:t>
      </w:r>
      <w:r>
        <w:rPr/>
        <w:t>.  В борьбе за прочное мест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при дворе они превратились в активную политическую группировку.  Трибунал старейшин, или  </w:t>
      </w:r>
      <w:r>
        <w:rPr>
          <w:rStyle w:val="Rzrezhenj3"/>
          <w:b/>
          <w:bCs/>
          <w:i/>
          <w:iCs/>
          <w:spacing w:val="0"/>
        </w:rPr>
        <w:t>Синедрион</w:t>
      </w:r>
      <w:r>
        <w:rPr/>
        <w:t>,  состоял в основном из ее членов.  С некоторым перерывом саддукеи сохранял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вою позицию вплоть до самого крушения Иудейского госуд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етью религиозную партию образовали члены полумонашеского ордена  </w:t>
      </w:r>
      <w:r>
        <w:rPr>
          <w:rStyle w:val="Rzrezhenj3"/>
          <w:b/>
          <w:bCs/>
          <w:i/>
          <w:iCs/>
          <w:spacing w:val="0"/>
        </w:rPr>
        <w:t>ессеев</w:t>
      </w:r>
      <w:r>
        <w:rPr/>
        <w:t xml:space="preserve">  (с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§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30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. Книги Иудифь и 3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Маккавейская. </w:t>
      </w:r>
      <w:r>
        <w:rPr/>
        <w:t xml:space="preserve"> Неканоническая Кн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удифь была, по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видимому, написана на еврейском языке, но до наших дней уцелел только ее греческий перевод. На эту книгу как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азидательную ссылаются многие Отцы Церкви, начиная с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в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лимента Римского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ринфянам, 5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на первый взгляд Иудифь  –  писание историческое, 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бытия прошлого изображены в ней весьма условно. Навуходоносор, например, назван царем Ниневии (1,1), а Олоферн  –  его военачальником. В действительности же Навуходоносор правил в Вавилоне (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. до Р.Х.), а Олоферн был полководцем иранск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я Артаксеркса III (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. до Р.Х.). Вероятно, автор книг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ходил из каког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то предания, к которому добавил собственн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роб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блейская наука уже давно отнесла Иудифь к эпохе Маккавейского восстания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ковая Библия, 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I, с.363). О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никнута духом борьбы за свободу и веру и убеждением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ам Господь действует через людей, сокрушая вра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лоферн представлен как человек, исполненный язычес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рдыни. "Кто же Бог, как не Навуходоносор?"  –  восклицает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6,2). Олоферн разоряет Иудею и подступает к городу Ветилуе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телям которого остается уповать только на Бога. Тогда благочестивая вдова Иудифь проникает в стан врагов, обольщает сво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расотой Олоферна и убивает его, чтобы спасти родной гор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я Иудифь переводится как иудеянка. Она олицетворяет собой народ Божий, который оказывает сопротивление врагу. Е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лагочестие неоднократно подчеркивается в книге (8,6; 12,2)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дя в лагерь Олоферна, она молится, выражая в своей молитве т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е мысли, что одушевляли Маккавея в начале восстания: "ибо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 множестве сила Твоя и не в могучих могущество Твое; но Ты  –  Бог смиренных, Ты  –  помощник умаленных, заступник немощных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кровитель упавших духом, спаситель безнадежных" (9,1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толкователи рассматривают Иудифь как апокалиптическую книгу, где под видом борьбы Навуходоносора с Израил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ображена борьба Бога с силами ть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авейская родственна по содержанию к книгам Есфири и Иудифи. Она повествует о спасении народа Божия, котор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отел истребить египетский царь Птолем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. Написана книг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нце I века до Р.Х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 Апокрифические писания, относящиеся ко времени Маккавеев</w:t>
      </w:r>
      <w:r>
        <w:rPr/>
        <w:t>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не были включены ни в еврейскую, ни в греческую Библию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Как отвергнутые ветхозаветной и новозаветной Церковью, о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али осуждаемой, потаенной литературой; отсюда и слово "апокриф", которое означает нечто спрятанное в тайн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русских библеистов для изучения апокрифов особен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ного сделал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занской Духовной Академии про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лександ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мирнов. В конце ХIХ и начале ХХ века он издал переводы важнейших ветхозаветных апокрифов с обширными комментар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чина отвержения апокрифов заключалась в том, что о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по некоторым важным пунктам  </w:t>
      </w:r>
      <w:r>
        <w:rPr>
          <w:rStyle w:val="Rzrezhenj3"/>
          <w:b/>
          <w:bCs/>
          <w:i/>
          <w:iCs/>
          <w:spacing w:val="0"/>
        </w:rPr>
        <w:t>отступали</w:t>
      </w:r>
      <w:r>
        <w:rPr/>
        <w:t xml:space="preserve">  от искон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ейской тради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чиная с Пятикнижия, Слово Божие всегда говорило о возможности для человека  </w:t>
      </w:r>
      <w:r>
        <w:rPr>
          <w:rStyle w:val="Rzrezhenj3"/>
          <w:b/>
          <w:bCs/>
          <w:i/>
          <w:iCs/>
          <w:spacing w:val="0"/>
        </w:rPr>
        <w:t>избирать</w:t>
      </w:r>
      <w:r>
        <w:rPr/>
        <w:t xml:space="preserve">  путь и нести ответственность.  Абсолютная предопределенность Писанию чужда. Межд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ем в апокрифах развивается мысль, что все события мира уж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начертаны заранее. Это порождало фатализм и веру в то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кровенное "знание" позволяет мудрецам читать скрижали истории целиком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ее ранним апокрифом считается 1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ноха, или "эфиопский Енох", названный так, поскольку дошел на эфиопском языке. Эта книга включает в себя несколько сборников, написанны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 II-I веках до Р.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ноха развивает своеобразную концепцию грехопаден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ходя не из рассказа об Адаме, а из главы 6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тия. "Сы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и", ангелы, поддавшись чувственному соблазну, пришли  – 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тверждает апокриф  –  в мир вопреки воле Творца и научили люд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гии и волхованиям. За это они были скованы и заключены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здну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у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р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ноха не верит в возможность покаяния для нечестивых, которую допускает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ила. Он символически изображает историю в виде десяти седмин, в течение которых зло в мир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удет преоблад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сть в книге страницы, которые сближают ее с самы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звышенными речениями пророков и даже Евангел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Горе вам, воздающие своему ближнему злом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бо вам будет уготовано по делам вашим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Не бойтесь вы, страдающие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  <w:tab/>
        <w:t>ибо для вас будет исцеление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(9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описывает в виде притч историю Ветхого Завет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плоть до Маккавея. Она говорит о гибели Храма, на месте которого явится новый, полный красоты и великолепия. В это время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р будет послан Мессия, Он же  –  Сын Человеческий, Избранник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аведник, Сын жены. Это не просто потомок Давида и не обычн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ловеческое с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Прежде, чем звезды небесные были сотворены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Его имя было названо перед Господом духов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Он был избран и сокрыт пред Ним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ab/>
      </w:r>
      <w:r>
        <w:rPr/>
        <w:t>и Он будет пред Ним до вечности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     (4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покриф рассматривает мессианскую эру как временную, з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ой последует борьба с тьмой и конечное Богоявление  –  Су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й. Тогда праведники облекутся в "вечную одежду жизни"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анут подобны ангелам и будут неразлучны с Сыном Человеческим. Им откроется доступ к таинственному Древу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истинные пророчества перемежаются в апокрифе с порождениями апокалиптической фантазии хасидов.  Царств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е рисуется в нем, с одной стороны, как преображение мир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а с другой  –  в терминах  </w:t>
      </w:r>
      <w:r>
        <w:rPr>
          <w:rStyle w:val="Rzrezhenj3"/>
          <w:b/>
          <w:bCs/>
          <w:i/>
          <w:iCs/>
          <w:spacing w:val="0"/>
        </w:rPr>
        <w:t>хилиазма</w:t>
      </w:r>
      <w:r>
        <w:rPr/>
        <w:t xml:space="preserve">.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нох предрекает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 земля превратится в сад и наступит сказочное земное изобил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ноха осталась лишь в славянском переводе. По содержанию они сходна с 1 Книг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Юбилеев, написанная в те же столетия, содержит мидраш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 Бытию.  Название ее связано со счетом времени: автор дели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ю на юбилейные отрезки в 49 лет (семь седмин). Содержи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а назидательные размышления по поводу жизни патриарх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изок к ней апокриф Заветы Двенадцати патриархов.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дельные части писались в разное время, а некоторые были обработаны христианскими переписчиками. Книга является мидраше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писанным в подражание завещанию Иакова (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49).  Она интересна тем, что в ней содержится учение о  </w:t>
      </w:r>
      <w:r>
        <w:rPr>
          <w:rStyle w:val="Rzrezhenj3"/>
          <w:b/>
          <w:bCs/>
          <w:i/>
          <w:iCs/>
          <w:spacing w:val="0"/>
        </w:rPr>
        <w:t>двух Мессиях</w:t>
      </w:r>
      <w:r>
        <w:rPr/>
        <w:t>,  сыне Давидовом и сыне Левия.  Некоторые пророчества Заветов Двенадцати Патриархов выражают чаяния ветхозаветной Церкв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д приходом Христа Спас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И тогда воздвигнет Господь Священника нового, которому все слова Господни будут открыты, и он совершит су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ины на земле во множестве дней. И взойдет звезда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небе, как заря, сияя светом знания, как при солнц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нь, и он возвеличится во вселенной. Сей воссияет,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лнце на земле, и удалит всякую тьму из поднебесно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удет мир во всей земле. Небеса возликуют во дни его,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емля возрадуется, и облака возвеселятся, и познание Господа разольется по земле, как вода морская, и ангелы Славы лица Господня возвеселятся о нем (Левий, 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сианские пророчества мы находим также и в апокрифических Псалмах Соломоновых, написанных около 63 года до Р.Х.,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мент прихода римля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Блаженны родившиеся в те дн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Ибо они увидят блага Господни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Которые Он сотворит роду грядущему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Они будут под жезлом суда Мессии Господня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 стране Бога своего,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В мудрости духа, правды и силы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 xml:space="preserve">                                    (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покрифическая литература имеет немаловажное значение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а вводит нас в мир веры и чаяний ветхозаветной Церкви т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иода, который принято называть "межзаветным". Свои мессианские представления народ во времена земной жизни Христа черп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только из Писания, но и из апокрифов. Ветхозаветные апокрифы имели хождение и в ранней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Как началось восстание против Антиоха и кто был его вдохновителем?</w:t>
      </w:r>
    </w:p>
    <w:p>
      <w:pPr>
        <w:pStyle w:val="Normal"/>
        <w:rPr/>
      </w:pPr>
      <w:r>
        <w:rPr/>
        <w:t>2. Как развивались события освободительной войны?</w:t>
      </w:r>
    </w:p>
    <w:p>
      <w:pPr>
        <w:pStyle w:val="Normal"/>
        <w:rPr/>
      </w:pPr>
      <w:r>
        <w:rPr/>
        <w:t>3. Как называется праздник, установленный в честь обновле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рама?</w:t>
      </w:r>
    </w:p>
    <w:p>
      <w:pPr>
        <w:pStyle w:val="Normal"/>
        <w:rPr/>
      </w:pPr>
      <w:r>
        <w:rPr/>
        <w:t>4. Чем завершилось восстание и к каким последствиям привело?</w:t>
      </w:r>
    </w:p>
    <w:p>
      <w:pPr>
        <w:pStyle w:val="Normal"/>
        <w:rPr/>
      </w:pPr>
      <w:r>
        <w:rPr/>
        <w:t>5. Чем отличалось правление Хасмонейской династии?</w:t>
      </w:r>
    </w:p>
    <w:p>
      <w:pPr>
        <w:pStyle w:val="Normal"/>
        <w:rPr/>
      </w:pPr>
      <w:r>
        <w:rPr/>
        <w:t>6. Как возникло фарисейское течение?  Что значит слово "фарисей"?</w:t>
      </w:r>
    </w:p>
    <w:p>
      <w:pPr>
        <w:pStyle w:val="Normal"/>
        <w:rPr/>
      </w:pPr>
      <w:r>
        <w:rPr/>
        <w:t>7. Каковы были воззрения фарисеев?</w:t>
      </w:r>
    </w:p>
    <w:p>
      <w:pPr>
        <w:pStyle w:val="Normal"/>
        <w:rPr/>
      </w:pPr>
      <w:r>
        <w:rPr/>
        <w:t>8. Кто такие были саддукеи?</w:t>
      </w:r>
    </w:p>
    <w:p>
      <w:pPr>
        <w:pStyle w:val="Normal"/>
        <w:rPr/>
      </w:pPr>
      <w:r>
        <w:rPr/>
        <w:t>9. В чем содержание и смысл К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/>
        <w:t>Иудифь?  Когда она была написана?</w:t>
      </w:r>
    </w:p>
    <w:p>
      <w:pPr>
        <w:pStyle w:val="Normal"/>
        <w:rPr/>
      </w:pPr>
      <w:r>
        <w:rPr/>
        <w:t>10. Что такое апокрифы?</w:t>
      </w:r>
    </w:p>
    <w:p>
      <w:pPr>
        <w:pStyle w:val="Normal"/>
        <w:rPr/>
      </w:pPr>
      <w:r>
        <w:rPr/>
        <w:t>11. Почему они не были введены в канон?</w:t>
      </w:r>
    </w:p>
    <w:p>
      <w:pPr>
        <w:pStyle w:val="Normal"/>
        <w:rPr/>
      </w:pPr>
      <w:r>
        <w:rPr/>
        <w:t>12. Как описывает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ноха происхождение зла?</w:t>
      </w:r>
    </w:p>
    <w:p>
      <w:pPr>
        <w:pStyle w:val="Normal"/>
        <w:rPr/>
      </w:pPr>
      <w:r>
        <w:rPr/>
        <w:t>13. В чем она близка к пророческим книгам?</w:t>
      </w:r>
    </w:p>
    <w:p>
      <w:pPr>
        <w:pStyle w:val="Normal"/>
        <w:rPr/>
      </w:pPr>
      <w:r>
        <w:rPr/>
        <w:t>14. В чем заключалось мессианское учение Кн. Еноха?</w:t>
      </w:r>
    </w:p>
    <w:p>
      <w:pPr>
        <w:pStyle w:val="Normal"/>
        <w:rPr/>
      </w:pPr>
      <w:r>
        <w:rPr/>
        <w:t>15. Откуда происходит название Кн. Юбилеев?</w:t>
      </w:r>
    </w:p>
    <w:p>
      <w:pPr>
        <w:pStyle w:val="Normal"/>
        <w:rPr/>
      </w:pPr>
      <w:r>
        <w:rPr/>
        <w:t>16. Каковы мессианские пророчества в Заветах Двенадцати патриархов и Псалмах Соломоновых?</w:t>
      </w:r>
    </w:p>
    <w:p>
      <w:pPr>
        <w:pStyle w:val="Normal"/>
        <w:rPr/>
      </w:pPr>
      <w:r>
        <w:rPr/>
        <w:t>17. Каково значение апокрифов для библейской нау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ЛОЖЕНИЕ к § 29</w:t>
      </w:r>
    </w:p>
    <w:p>
      <w:pPr>
        <w:pStyle w:val="Heading5"/>
        <w:rPr/>
      </w:pPr>
      <w:r>
        <w:rPr/>
        <w:t>Из Книги Енох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ЕРА В ПРЕДОПРЕДЕЛЕНИЕ. И я рассмотрел все на небесных скрижалях, и прочитал все, что было в них, и заметил для себя, и прочитал книгу и все, что было на ней, все дела людей и всех телеснорожденных, которые будут на земле до самых отдаленных родов (81,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СМЕРТНОЕ ВОЗДАЯНИЕ.  И когда тайны праведных будут открыты, тогда грешники будут судимы и нечестивые будут отвергнуты от лица праведных и избранных. И отныне не будут более сильными и вознесенными те, которые владеют землею, и не будут в состоянии видеть лицо святых, ибо свет Господа духов будет сиять на лице святых, и праведных, и избранных.  Я видел... жилища праведных и ложа святых. Здесь мои очи видели их жилища возле ангелов и их ложа возле святых, видели, как они молились, и просили, и умоляли за сынов человеческих и правда текла пред ними, как вода, и милосердие, как роса на земле (38,3-4; 39,4-5).</w:t>
      </w:r>
    </w:p>
    <w:p>
      <w:pPr>
        <w:pStyle w:val="Normal"/>
        <w:jc w:val="right"/>
        <w:rPr/>
      </w:pPr>
      <w:r>
        <w:rPr/>
        <w:t xml:space="preserve">(Перевод прот. А. Смирнова) </w:t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 New Greek">
    <w:charset w:val="a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Или Праведного Учител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Хилиазм  –  учение о тысячелетнем Царстве Божием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емле. Этот взгляд разделяли многие ранние Отцы Церкви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Синодальный перевод "воззрят на Него" менее точен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</w:t>
      </w:r>
      <w:r>
        <w:rPr>
          <w:rFonts w:eastAsia="Courier New" w:cs="Courier New" w:ascii="Courier New" w:hAnsi="Courier New"/>
          <w:vertAlign w:val="superscript"/>
          <w:lang w:val="en-US"/>
        </w:rPr>
        <w:t>[...]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Гесиод (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 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о Р.Х.) делил историю на золотой, серебряный, медный и железный века  –  в соответствии со степень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х упадка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я г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 лежит в основе ирмосов утрени (7-8 песни)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Имеется в виду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емля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X)</w:t>
      </w:r>
      <w:r>
        <w:rPr/>
        <w:t xml:space="preserve"> То есть Бога (Господь Саваоф  –  Владыка воинств небесных)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к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42 в синодальном переводе "множество иудеев", в греческом тексте "собрание хасидеев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center"/>
      <w:outlineLvl w:val="1"/>
    </w:pPr>
    <w:rPr>
      <w:rFonts w:ascii="Arial Cyr" w:hAnsi="Arial Cyr" w:eastAsia="Arial Cyr" w:cs="Arial Cyr"/>
      <w:b/>
      <w:bCs/>
      <w:i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jc w:val="center"/>
      <w:outlineLvl w:val="4"/>
    </w:pPr>
    <w:rPr>
      <w:i w:val="false"/>
      <w:iCs w:val="false"/>
      <w:sz w:val="20"/>
      <w:szCs w:val="20"/>
    </w:rPr>
  </w:style>
  <w:style w:type="character" w:styleId="Style10">
    <w:name w:val="Îñíîâíîé øðèôò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Rzrezhenj3">
    <w:name w:val="rzrezhenj 3"/>
    <w:basedOn w:val="Style10"/>
    <w:qFormat/>
    <w:rPr>
      <w:spacing w:val="6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Âîïðîñû"/>
    <w:basedOn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7:19:00Z</dcterms:created>
  <dc:creator>123</dc:creator>
  <dc:description/>
  <dc:language>en-US</dc:language>
  <cp:lastModifiedBy>123</cp:lastModifiedBy>
  <dcterms:modified xsi:type="dcterms:W3CDTF">2001-05-10T17:19:00Z</dcterms:modified>
  <cp:revision>1</cp:revision>
  <dc:subject/>
  <dc:title>АПОКАЛИПТИЧЕСКИЕ ПИСАНИЯ</dc:title>
</cp:coreProperties>
</file>